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 und Herstell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Böcke  Basament</w:t>
            </w:r>
            <w:r>
              <w:rPr>
                <w:rFonts w:eastAsia="Symbol" w:cs="Symbol" w:ascii="Symbol" w:hAnsi="Symbol"/>
                <w:b/>
                <w:bCs/>
                <w:vertAlign w:val="superscript"/>
              </w:rPr>
              <w:t></w:t>
            </w:r>
            <w:r>
              <w:rPr>
                <w:rFonts w:cs="Arial" w:ascii="Arial" w:hAnsi="Arial"/>
                <w:b/>
                <w:bCs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anthraz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Basament Dreisteinrin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2,5/30,5/15  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 Basa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anthrazit 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18"/>
              </w:rPr>
              <w:t>Aus Basaltsplitt mit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DIN EN 1338 / DIN 18501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Dreisteinrinne    12,5/30,5/15 cm liefern, im Läuferverband höhen- und fluchtgerecht auf 20 cm starker, gemeinsamer Betonbettung mit Bordsteinen ( als Rinne), aus C12/C15 einschl. Rückenstütze aus gleichem Beton auf profilgemäßer,  standfester gemäß ZTVT eingebauter Tragschicht einschl.  8-12 mm breiten Fugen hammerfest versetzen. Fugenfüllung unter o.g. Vorschriften mit geeignetem Fugenschlussmaterial (objektabhängig).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     15 cm</w:t>
              <w:br/>
              <w:tab/>
              <w:t xml:space="preserve">Breite:  </w:t>
              <w:tab/>
              <w:t xml:space="preserve">       30,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12,5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    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  <w:vertAlign w:val="superscript"/>
              </w:rPr>
              <w:t xml:space="preserve"> </w:t>
            </w:r>
            <w:r>
              <w:rPr>
                <w:sz w:val="18"/>
              </w:rPr>
              <w:t xml:space="preserve"> anthrazit     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reisteinrinne in 50 cm Breite auf Anfrag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27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4:49:00Z</dcterms:created>
  <dc:creator>Dr. Böcke</dc:creator>
  <dc:description/>
  <dc:language>en-US</dc:language>
  <cp:lastModifiedBy>Dany Alexander</cp:lastModifiedBy>
  <dcterms:modified xsi:type="dcterms:W3CDTF">2010-04-12T14:49:00Z</dcterms:modified>
  <cp:revision>2</cp:revision>
  <dc:subject/>
  <dc:title>Pos</dc:title>
</cp:coreProperties>
</file>