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Stück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 und Herstell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 Basament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rot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Groß – und Rinnenpflas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6/16/12  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sz w:val="20"/>
              </w:rPr>
              <w:t>: Basament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rot  *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us Basaltsplitt mit quarzhaltigem Natursand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mit Abstandshaltern und Fase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Hinterbeton und Vorsatz sind durchgefärb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DIN EN 1338 / DIN 18501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Großpflaster    16/16/12 cm liefern, im Läuferverband höhen- und fluchtgerecht auf 20 cm starker, gemeinsamer Betonbettung mit Bordsteinen ( als Rinne), aus C12/C15 einschl. Rückenstütze aus gleichem Beton auf profilgemäßer,  standfester gemäß ZTVT eingebauter Tragschicht einschl.  8-12 mm breiten Fugen hammerfest versetzen. Fugenfüllung unter o.g. Vorschriften mit geeignetem Fugenschlussmaterial (objektabhängig).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        12 cm</w:t>
              <w:br/>
              <w:tab/>
              <w:t xml:space="preserve">Breite:  </w:t>
              <w:tab/>
              <w:t xml:space="preserve">          16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                      16 cm  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 xml:space="preserve">Ausführung:  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Basa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  <w:vertAlign w:val="superscript"/>
              </w:rPr>
              <w:t xml:space="preserve"> </w:t>
            </w:r>
            <w:r>
              <w:rPr>
                <w:sz w:val="18"/>
              </w:rPr>
              <w:t xml:space="preserve"> rot    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/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Stück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 und Herstell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 Basament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rot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Groß – und Rinnenpflas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6/16/14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sz w:val="20"/>
              </w:rPr>
              <w:t>: Basament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rot  *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us Basaltsplitt mit quarzhaltigem Natursand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mit Abstandshaltern mit  Fase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Hinterbeton und Vorsatz sind durchgefärb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DIN EN 1338 / DIN 18501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Großpflaster    16/16/14 cm liefern, im Läuferverband höhen- und fluchtgerecht auf 20 cm starker, gemeinsamer Betonbettung mit Bordsteinen ( als Rinne), aus C12/C15 einschl. Rückenstütze aus gleichem Beton auf profilgemäßer,  standfester gemäß ZTVT eingebauter Tragschicht einschl.  8-12 mm breiten Fugen hammerfest versetzen. Fugenfüllung unter o.g. Vorschriften mit geeignetem Fugenschlussmaterial (objektabhängig).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        14 cm</w:t>
              <w:br/>
              <w:tab/>
              <w:t xml:space="preserve">Breite:  </w:t>
              <w:tab/>
              <w:t xml:space="preserve">          16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                      16 cm  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 xml:space="preserve">Ausführung:  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Basa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  <w:vertAlign w:val="superscript"/>
              </w:rPr>
              <w:t xml:space="preserve"> </w:t>
            </w:r>
            <w:r>
              <w:rPr>
                <w:sz w:val="18"/>
              </w:rPr>
              <w:t xml:space="preserve"> rot    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Stück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 und Herstell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 Basament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rot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Groß – und Rinnenpflas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/16/14   sk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sz w:val="20"/>
              </w:rPr>
              <w:t>: Basament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rot  *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us Basaltsplitt mit quarzhaltigem Natursand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mit Abstandshaltern ohne Fase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>Hinterbeton und Vorsatz sind durchgefärb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DIN EN 1338 / DIN 18501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Großpflaster    16/16/14 cm liefern, im Läuferverband höhen- und fluchtgerecht auf 20 cm starker, gemeinsamer Betonbettung mit Bordsteinen ( als Rinne), aus C12/C15 einschl. Rückenstütze aus gleichem Beton auf profilgemäßer,  standfester gemäß ZTVT eingebauter Tragschicht einschl.  8-12 mm breiten Fugen hammerfest versetzen. Fugenfüllung unter o.g. Vorschriften mit geeignetem Fugenschlussmaterial (objektabhängig).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        14 cm</w:t>
              <w:br/>
              <w:tab/>
              <w:t xml:space="preserve">Breite:  </w:t>
              <w:tab/>
              <w:t xml:space="preserve">          16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                      16 cm  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 xml:space="preserve">Ausführung:  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Basa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  <w:vertAlign w:val="superscript"/>
              </w:rPr>
              <w:t xml:space="preserve"> </w:t>
            </w:r>
            <w:r>
              <w:rPr>
                <w:sz w:val="18"/>
              </w:rPr>
              <w:t xml:space="preserve"> rot    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Stück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 und Herstell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 Basament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rot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Groß – und Rinnenpflas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4/16/12  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sz w:val="20"/>
              </w:rPr>
              <w:t>: Basament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rot  *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us Basaltsplitt mit quarzhaltigem Natursand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mit Abstandshaltern und Fase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Hinterbeton und Vorsatz sind durchgefärb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DIN EN 1338 / DIN 18501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Großpflaster    24/16/12 cm liefern, im Läuferverband höhen- und fluchtgerecht auf 20 cm starker, gemeinsamer Betonbettung mit Bordsteinen ( als Rinne), aus C12/C15 einschl. Rückenstütze aus gleichem Beton auf profilgemäßer,  standfester gemäß ZTVT eingebauter Tragschicht einschl.  8-12 mm breiten Fugen hammerfest versetzen. Fugenfüllung unter o.g. Vorschriften mit geeignetem Fugenschlussmaterial (objektabhängig).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        12 cm</w:t>
              <w:br/>
              <w:tab/>
              <w:t xml:space="preserve">Breite:  </w:t>
              <w:tab/>
              <w:t xml:space="preserve">          16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                      24 cm  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 xml:space="preserve">Ausführung:  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Basa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  <w:vertAlign w:val="superscript"/>
              </w:rPr>
              <w:t xml:space="preserve"> </w:t>
            </w:r>
            <w:r>
              <w:rPr>
                <w:sz w:val="18"/>
              </w:rPr>
              <w:t xml:space="preserve"> rot    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/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Stück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Lieferung und Herstell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 Basament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rot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Groß – und Rinnenpflas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4/16/14  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sz w:val="20"/>
              </w:rPr>
              <w:t>: Basament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rot  *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us Basaltsplitt mit quarzhaltigem Natursand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mit Abstandshaltern und Fase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Hinterbeton und Vorsatz sind durchgefärb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DIN EN 1338 / DIN 18501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Großpflaster    24/16/14 cm liefern, im Läuferverband höhen- und fluchtgerecht auf 20 cm starker, gemeinsamer Betonbettung mit Bordsteinen ( als Rinne), aus C12/C15 einschl. Rückenstütze aus gleichem Beton auf profilgemäßer,  standfester gemäß ZTVT eingebauter Tragschicht einschl.  8-12 mm breiten Fugen hammerfest versetzen. Fugenfüllung unter o.g. Vorschriften mit geeignetem Fugenschlussmaterial (objektabhängig).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        14 cm</w:t>
              <w:br/>
              <w:tab/>
              <w:t xml:space="preserve">Breite:  </w:t>
              <w:tab/>
              <w:t xml:space="preserve">          16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                      24 cm  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 xml:space="preserve">Ausführung:  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Basa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  <w:vertAlign w:val="superscript"/>
              </w:rPr>
              <w:t xml:space="preserve"> </w:t>
            </w:r>
            <w:r>
              <w:rPr>
                <w:sz w:val="18"/>
              </w:rPr>
              <w:t xml:space="preserve"> rot    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Stück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 und Herstell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 Basament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rot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Groß – und Rinnenpflas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/16/14   sk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sz w:val="20"/>
              </w:rPr>
              <w:t>: Basament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rot  *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us Basaltsplitt mit quarzhaltigem Natursand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mit Abstandshaltern ohne Fase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>Hinterbeton und Vorsatz sind durchgefärb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DIN EN 1338 / DIN 18501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Großpflaster    24/16/14 cm liefern, im Läuferverband höhen- und fluchtgerecht auf 20 cm starker, gemeinsamer Betonbettung mit Bordsteinen ( als Rinne), aus C12/C15 einschl. Rückenstütze aus gleichem Beton auf profilgemäßer,  standfester gemäß ZTVT eingebauter Tragschicht einschl.  8-12 mm breiten Fugen hammerfest versetzen. Fugenfüllung unter o.g. Vorschriften mit geeignetem Fugenschlussmaterial (objektabhängig).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        14 cm</w:t>
              <w:br/>
              <w:tab/>
              <w:t xml:space="preserve">Breite:  </w:t>
              <w:tab/>
              <w:t xml:space="preserve">          16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                      24 cm  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 xml:space="preserve">Ausführung:  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Basa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  <w:vertAlign w:val="superscript"/>
              </w:rPr>
              <w:t xml:space="preserve"> </w:t>
            </w:r>
            <w:r>
              <w:rPr>
                <w:sz w:val="18"/>
              </w:rPr>
              <w:t xml:space="preserve"> rot    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27" w:leader="none"/>
      </w:tabs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4:45:00Z</dcterms:created>
  <dc:creator>Dr. Böcke</dc:creator>
  <dc:description/>
  <dc:language>en-US</dc:language>
  <cp:lastModifiedBy>Dany Alexander</cp:lastModifiedBy>
  <dcterms:modified xsi:type="dcterms:W3CDTF">2010-04-12T14:45:00Z</dcterms:modified>
  <cp:revision>4</cp:revision>
  <dc:subject/>
  <dc:title>Pos</dc:title>
</cp:coreProperties>
</file>