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Beton grau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eto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us Kiesbeton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Beton grau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Beton grau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eto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Kiesbeton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16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1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Beton grau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Beton grau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eto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Kiesbeton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mit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Beton grau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Böcke  Beton grau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16/14   s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Beton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Kiesbeton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Abstandshaltern ohne  Fas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 xml:space="preserve">Ausführung: 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Beton grau  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6:00Z</dcterms:created>
  <dc:creator>Dr. Böcke</dc:creator>
  <dc:description/>
  <dc:language>en-US</dc:language>
  <cp:lastModifiedBy>Dany Alexander</cp:lastModifiedBy>
  <dcterms:modified xsi:type="dcterms:W3CDTF">2010-04-12T14:46:00Z</dcterms:modified>
  <cp:revision>3</cp:revision>
  <dc:subject/>
  <dc:title>Pos</dc:title>
</cp:coreProperties>
</file>