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 und Herstell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– Granit - weiß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Groß – und Rinnenpfla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/16/14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 – Granit – weiß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- und Granitsplitten der Körnung 1/3 sowie reflektierende Glasperl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pflaster    24/16/14 cm liefern, im Läuferverband höhen- und fluchtgerecht auf 20 cm starker, gemeinsamer Betonbettung mit Bordsteinen ( als Rinne), aus C12/C15 einschl. Rückenstütze aus gleichem Beton auf profilgemäßer,  standfester gemäß ZTVT eingebauter Tragschicht einschl.  8-12 mm breiten Fugen hammerfest versetzen. Fugenfüllung unter o.g. Vorschriften mit geeignetem Fugenschlussmaterial (objektabhängig).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     14 cm</w:t>
              <w:br/>
              <w:tab/>
              <w:t xml:space="preserve">Breite:  </w:t>
              <w:tab/>
              <w:t xml:space="preserve">          1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24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  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-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 xml:space="preserve">Granit-weiß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7:00Z</dcterms:created>
  <dc:creator>Dr. Böcke</dc:creator>
  <dc:description/>
  <dc:language>en-US</dc:language>
  <cp:lastModifiedBy>Dany Alexander</cp:lastModifiedBy>
  <dcterms:modified xsi:type="dcterms:W3CDTF">2010-04-12T14:47:00Z</dcterms:modified>
  <cp:revision>4</cp:revision>
  <dc:subject/>
  <dc:title>Pos</dc:title>
</cp:coreProperties>
</file>