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5  12/15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5  12/15/25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4  12/15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3  15/18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3  15/18/30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5/18/3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8"/>
              </w:rPr>
              <w:t xml:space="preserve">Flügelstein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u  12/15/25 und 30  Absenkung über 2 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ügelstein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8"/>
              </w:rPr>
              <w:t xml:space="preserve">Torstein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  12/15/25 und 30  Absenker über 1 m auf Rundbordstein auf  15/22 cm  r= 2cm oder r=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 die auf r=2 cm oder r= 5 cm übergeh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Torstein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8"/>
              </w:rPr>
              <w:t xml:space="preserve">Torstein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zu  15/18/30  auf  18/22 cm über 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 die auf r=5 cm übergeh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Torstein 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sz w:val="20"/>
              </w:rPr>
              <w:t>zu 12/15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2/15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5/18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5/18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4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4+H5  12/15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1,0/ 2,0/ 3,0/ 4,0/ 5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kurve 12/15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4+H5  12/15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1,0/ 2,0/ 3,0/ 4,0/ 5,0/ 6,0/ 7,5/ 10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kurve 12/15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3  15/18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 1,0/ 2,0/ 3,0/ 4,0/ 5,0/ 6,0/ 8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kurve 15/18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chbordstein Sondereck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yp  „ Eckstein“  25/25/30 cm,  r=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Sonderecke 25/2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2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chbordstein Sondereck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yp  „ Inselkopf,180° Kurve“  50/25/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passend zu 12/15/2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Sonderecke 50/25/25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1:00Z</dcterms:created>
  <dc:creator>Dr. Böcke</dc:creator>
  <dc:description/>
  <dc:language>en-US</dc:language>
  <cp:lastModifiedBy>Dany Alexander</cp:lastModifiedBy>
  <dcterms:modified xsi:type="dcterms:W3CDTF">2010-04-12T11:06:00Z</dcterms:modified>
  <cp:revision>4</cp:revision>
  <dc:subject/>
  <dc:title>Pos</dc:title>
</cp:coreProperties>
</file>