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1262"/>
        <w:gridCol w:w="5457"/>
        <w:gridCol w:w="900"/>
        <w:gridCol w:w="900"/>
        <w:gridCol w:w="900"/>
        <w:gridCol w:w="900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.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ückzahl</w:t>
            </w:r>
          </w:p>
        </w:tc>
        <w:tc>
          <w:tcPr>
            <w:tcW w:w="5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Unverbindlicher Ausschreibungstex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4"/>
              <w:rPr/>
            </w:pPr>
            <w:r>
              <w:rPr/>
              <w:t>Preis je Einhei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esamtbetrag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.......... </w:t>
            </w: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  <w:t>Lieferu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20"/>
              </w:rPr>
              <w:t>Böcke  Granoment</w:t>
            </w:r>
            <w:r>
              <w:rPr>
                <w:rFonts w:eastAsia="Symbol" w:cs="Symbol" w:ascii="Symbol" w:hAnsi="Symbol"/>
                <w:sz w:val="20"/>
                <w:vertAlign w:val="superscript"/>
              </w:rPr>
              <w:t></w:t>
            </w:r>
            <w:r>
              <w:rPr>
                <w:sz w:val="20"/>
                <w:vertAlign w:val="superscript"/>
              </w:rPr>
              <w:t xml:space="preserve"> </w:t>
            </w:r>
            <w:r>
              <w:rPr>
                <w:sz w:val="20"/>
              </w:rPr>
              <w:t xml:space="preserve"> grau     </w:t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Hochbordstein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H5  12/15/25/100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 xml:space="preserve">Ausführung: </w:t>
            </w:r>
            <w:r>
              <w:rPr>
                <w:sz w:val="20"/>
              </w:rPr>
              <w:t>Granoment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-grau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Herstellung: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</w:rPr>
              <w:t>abgerundete Fase an der vorderen Längskante der Trittfläche.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Vorsatz der Ansichtsfläche aus Beton mit Basaltvorsatz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Ansichtsflächen nicht ausgewasch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Typ: D-T-I nach DIN EN 1340 / DIN 483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Einbau</w:t>
            </w:r>
            <w:r>
              <w:rPr>
                <w:sz w:val="20"/>
              </w:rPr>
              <w:t xml:space="preserve">: </w:t>
            </w:r>
            <w:r>
              <w:rPr>
                <w:sz w:val="18"/>
              </w:rPr>
              <w:t>Fach- und Normgerecht gemäß ZTVP-StB, DIN 18318 und VOB. Teil C: Allgemeine Technische Vertragsbedingungen für Bauleistungen (ATV); Straßenbauarbeiten, Pflasterdecken und Plattenbeläge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Hochbord 12/15/25/100 cm liefern und höhen- und fluchtgerecht auf 20 cm starker Betonbettung aus C12/C15 einschl. Rückenstütze aus gleichem Beton auf profilgemäßer Tragschicht mit Fuge versetz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sz w:val="20"/>
              </w:rPr>
              <w:t>Technische Angaben:</w:t>
            </w:r>
            <w:r>
              <w:rPr>
                <w:sz w:val="20"/>
              </w:rPr>
              <w:tab/>
            </w:r>
            <w:r>
              <w:rPr>
                <w:sz w:val="18"/>
              </w:rPr>
              <w:t xml:space="preserve">Höhe: </w:t>
              <w:tab/>
              <w:t xml:space="preserve">  25 cm</w:t>
              <w:br/>
              <w:tab/>
              <w:t xml:space="preserve">Tiefe:  </w:t>
              <w:tab/>
              <w:t xml:space="preserve">  15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 xml:space="preserve">Länge: </w:t>
              <w:tab/>
              <w:t>100 cm</w:t>
              <w:br/>
              <w:tab/>
              <w:t xml:space="preserve">Verlegebett: </w:t>
              <w:tab/>
              <w:t>objektabhängig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18"/>
              </w:rPr>
              <w:tab/>
              <w:t>Ausführung:</w:t>
              <w:tab/>
              <w:t>Granoment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grau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              </w:t>
            </w:r>
            <w:r>
              <w:rPr>
                <w:sz w:val="18"/>
              </w:rPr>
              <w:t>Ansichtsfläche nicht ausgewaschen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Einheitspreis enthält die Lieferung sämtlicher Materialien und Nebenarbeiten, sofern in nachfolgenden Pos. nicht anders vermerkt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Herstellernachweis: </w:t>
              <w:tab/>
              <w:t>Basamentwerke Böcke GmbH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1262"/>
        <w:gridCol w:w="5457"/>
        <w:gridCol w:w="900"/>
        <w:gridCol w:w="900"/>
        <w:gridCol w:w="900"/>
        <w:gridCol w:w="900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.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ückzahl</w:t>
            </w:r>
          </w:p>
        </w:tc>
        <w:tc>
          <w:tcPr>
            <w:tcW w:w="5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Unverbindlicher Ausschreibungstex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4"/>
              <w:rPr/>
            </w:pPr>
            <w:r>
              <w:rPr/>
              <w:t>Preis je Einhei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esamtbetrag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.......... </w:t>
            </w: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  <w:t>Lieferu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20"/>
              </w:rPr>
              <w:t>Böcke  Granoment</w:t>
            </w:r>
            <w:r>
              <w:rPr>
                <w:rFonts w:eastAsia="Symbol" w:cs="Symbol" w:ascii="Symbol" w:hAnsi="Symbol"/>
                <w:sz w:val="20"/>
                <w:vertAlign w:val="superscript"/>
              </w:rPr>
              <w:t></w:t>
            </w:r>
            <w:r>
              <w:rPr>
                <w:sz w:val="20"/>
                <w:vertAlign w:val="superscript"/>
              </w:rPr>
              <w:t xml:space="preserve"> </w:t>
            </w:r>
            <w:r>
              <w:rPr>
                <w:sz w:val="20"/>
              </w:rPr>
              <w:t xml:space="preserve"> grau     </w:t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Hochbordstein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H5  12/15/25/50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 xml:space="preserve">Ausführung: </w:t>
            </w:r>
            <w:r>
              <w:rPr>
                <w:sz w:val="20"/>
              </w:rPr>
              <w:t>Granoment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-grau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Herstellung: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</w:rPr>
              <w:t>abgerundete Fase an der vorderen Längskante der Trittfläche.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18"/>
              </w:rPr>
              <w:t>Vorsatz der Ansichtsfläche aus Beton mit Basaltvorsatz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Ansichtsflächen nicht ausgewasch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Typ: D-T-I nach DIN EN 1340 / DIN 483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Einbau</w:t>
            </w:r>
            <w:r>
              <w:rPr>
                <w:sz w:val="20"/>
              </w:rPr>
              <w:t xml:space="preserve">: </w:t>
            </w:r>
            <w:r>
              <w:rPr>
                <w:sz w:val="18"/>
              </w:rPr>
              <w:t>Fach- und Normgerecht gemäß ZTVP-StB, DIN 18318 und VOB. Teil C: Allgemeine Technische Vertragsbedingungen für Bauleistungen (ATV); Straßenbauarbeiten, Pflasterdecken und Plattenbeläge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Hochbord 12/15/25/50 cm liefern und höhen- und fluchtgerecht auf 20 cm starker Betonbettung aus C12/C15 einschl. Rückenstütze aus gleichem Beton auf profilgemäßer Tragschicht mit Fuge versetz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sz w:val="20"/>
              </w:rPr>
              <w:t>Technische Angaben:</w:t>
            </w:r>
            <w:r>
              <w:rPr>
                <w:sz w:val="20"/>
              </w:rPr>
              <w:tab/>
            </w:r>
            <w:r>
              <w:rPr>
                <w:sz w:val="18"/>
              </w:rPr>
              <w:t xml:space="preserve">Höhe: </w:t>
              <w:tab/>
              <w:t xml:space="preserve">  25 cm</w:t>
              <w:br/>
              <w:tab/>
              <w:t xml:space="preserve">Tiefe:  </w:t>
              <w:tab/>
              <w:t xml:space="preserve">  15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 xml:space="preserve">Länge: </w:t>
              <w:tab/>
              <w:t xml:space="preserve">  50 cm</w:t>
              <w:br/>
              <w:tab/>
              <w:t xml:space="preserve">Verlegebett: </w:t>
              <w:tab/>
              <w:t>objektabhängig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18"/>
              </w:rPr>
              <w:tab/>
              <w:t>Ausführung:</w:t>
              <w:tab/>
              <w:t>Granoment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grau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              </w:t>
            </w:r>
            <w:r>
              <w:rPr>
                <w:sz w:val="18"/>
              </w:rPr>
              <w:t>Ansichtsfläche nicht ausgewaschen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Einheitspreis enthält die Lieferung sämtlicher Materialien und Nebenarbeiten, sofern in nachfolgenden Pos. nicht anders vermerkt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Herstellernachweis: </w:t>
              <w:tab/>
              <w:t>Basamentwerke Böcke GmbH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1262"/>
        <w:gridCol w:w="5457"/>
        <w:gridCol w:w="900"/>
        <w:gridCol w:w="900"/>
        <w:gridCol w:w="900"/>
        <w:gridCol w:w="900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.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ückzahl</w:t>
            </w:r>
          </w:p>
        </w:tc>
        <w:tc>
          <w:tcPr>
            <w:tcW w:w="5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Unverbindlicher Ausschreibungstex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4"/>
              <w:rPr/>
            </w:pPr>
            <w:r>
              <w:rPr/>
              <w:t>Preis je Einhei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esamtbetrag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.......... </w:t>
            </w: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  <w:t>Lieferu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20"/>
              </w:rPr>
              <w:t>Böcke Granoment</w:t>
            </w:r>
            <w:r>
              <w:rPr>
                <w:rFonts w:eastAsia="Symbol" w:cs="Symbol" w:ascii="Symbol" w:hAnsi="Symbol"/>
                <w:sz w:val="20"/>
                <w:vertAlign w:val="superscript"/>
              </w:rPr>
              <w:t></w:t>
            </w:r>
            <w:r>
              <w:rPr>
                <w:sz w:val="20"/>
              </w:rPr>
              <w:t xml:space="preserve">grau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Streetline Busbord</w:t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0/42,5/33/100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 xml:space="preserve">Ausführung: </w:t>
            </w:r>
            <w:r>
              <w:rPr>
                <w:sz w:val="20"/>
              </w:rPr>
              <w:t>Granoment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-grau mit Weisszement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Herstellung:</w:t>
            </w:r>
            <w:r>
              <w:rPr>
                <w:sz w:val="20"/>
              </w:rPr>
              <w:t xml:space="preserve"> </w:t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rPr/>
            </w:pPr>
            <w:r>
              <w:rPr>
                <w:b w:val="false"/>
                <w:bCs/>
                <w:sz w:val="18"/>
              </w:rPr>
              <w:t>Böcke Granoment</w:t>
            </w:r>
            <w:r>
              <w:rPr>
                <w:rFonts w:eastAsia="Symbol" w:cs="Symbol" w:ascii="Symbol" w:hAnsi="Symbol"/>
                <w:b w:val="false"/>
                <w:bCs/>
                <w:sz w:val="18"/>
                <w:vertAlign w:val="superscript"/>
              </w:rPr>
              <w:t></w:t>
            </w:r>
            <w:r>
              <w:rPr>
                <w:b w:val="false"/>
                <w:bCs/>
                <w:sz w:val="18"/>
              </w:rPr>
              <w:t>grau  mit Weisszement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Ansichtsflächen glatt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18"/>
              </w:rPr>
              <w:t>Trittfläche taktil mit Gefälle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Einstiegshöhe: 16 und/oder 18 cm 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Typ: D-U-I nach DIN EN 1340 / DIN 483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Einbau</w:t>
            </w:r>
            <w:r>
              <w:rPr>
                <w:sz w:val="20"/>
              </w:rPr>
              <w:t>: F</w:t>
            </w:r>
            <w:r>
              <w:rPr>
                <w:sz w:val="18"/>
              </w:rPr>
              <w:t>ach- und Normgerecht gemäß ZTVP-StB, DIN 18318 und VOB. Teil C: Allgemeine Technische Vertragsbedingungen für Bauleistungen (ATV); Straßenbauarbeiten, Pflasterdecken und Plattenbeläge.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Busbord Sonderstein  30/42,5/33/100 cm liefern, höhen- und fluchtgerecht auf 20 cm starker Betonbettung aus C12/C15 einschl. Rückenstütze ( min. 10 cm stark und bis 10 cm unter Oberkante Pflaster) mit durchgehendem Beton auf profilgemäßer,  standfester gemäß ZTVT eingebauter Tragschicht einschl. ca. 5 mm breiten Fugen mit geeigneter ca. 350 kg tragfähiger Verlegezange sorgfältig versetzen. Fugenfüllung unter o.g. Vorschriften mit geeignetem Fugenschlussmaterial (objektabhängig)  herstellen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erkehrs- und Trittflächen dürfen nicht beim verdichten der Gehwegbereiche überrüttelt werden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sz w:val="20"/>
              </w:rPr>
              <w:t>Technische Angaben:</w:t>
            </w:r>
            <w:r>
              <w:rPr>
                <w:sz w:val="20"/>
              </w:rPr>
              <w:tab/>
            </w:r>
            <w:r>
              <w:rPr>
                <w:sz w:val="18"/>
              </w:rPr>
              <w:t xml:space="preserve">Höhe: </w:t>
              <w:tab/>
              <w:t xml:space="preserve">     33 cm</w:t>
              <w:br/>
              <w:tab/>
              <w:t xml:space="preserve">Tiefe:  </w:t>
              <w:tab/>
              <w:t xml:space="preserve">  42,5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 xml:space="preserve">Länge: </w:t>
              <w:tab/>
              <w:t xml:space="preserve">   100 cm</w:t>
              <w:br/>
              <w:tab/>
              <w:t xml:space="preserve">Verlegebett: </w:t>
              <w:tab/>
              <w:t>objektabhängig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18"/>
              </w:rPr>
              <w:tab/>
              <w:t>Ausführung:</w:t>
              <w:tab/>
              <w:t>Granoment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grau mit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                                       </w:t>
            </w:r>
            <w:r>
              <w:rPr>
                <w:sz w:val="18"/>
              </w:rPr>
              <w:t>Weisszement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              </w:t>
            </w:r>
            <w:r>
              <w:rPr>
                <w:sz w:val="18"/>
              </w:rPr>
              <w:t>Einstiegshöhe:      16 cm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Einheitspreis enthält die Lieferung sämtlicher Materialien und Nebenarbeiten, sofern in nachfolgenden Pos. nicht anders vermerkt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Herstellernachweis: </w:t>
              <w:tab/>
              <w:t>Basamentwerke Böcke GmbH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1262"/>
        <w:gridCol w:w="5457"/>
        <w:gridCol w:w="900"/>
        <w:gridCol w:w="900"/>
        <w:gridCol w:w="900"/>
        <w:gridCol w:w="900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.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ückzahl</w:t>
            </w:r>
          </w:p>
        </w:tc>
        <w:tc>
          <w:tcPr>
            <w:tcW w:w="5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Unverbindlicher Ausschreibungstex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4"/>
              <w:rPr/>
            </w:pPr>
            <w:r>
              <w:rPr/>
              <w:t>Preis je Einhei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esamtbetrag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.......... </w:t>
            </w: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  <w:t>Lieferu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20"/>
              </w:rPr>
              <w:t>Böcke Granoment</w:t>
            </w:r>
            <w:r>
              <w:rPr>
                <w:rFonts w:eastAsia="Symbol" w:cs="Symbol" w:ascii="Symbol" w:hAnsi="Symbol"/>
                <w:sz w:val="20"/>
                <w:vertAlign w:val="superscript"/>
              </w:rPr>
              <w:t></w:t>
            </w:r>
            <w:r>
              <w:rPr>
                <w:sz w:val="20"/>
              </w:rPr>
              <w:t xml:space="preserve">grau     </w:t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Hochbordstein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H3  15/18/30/50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 xml:space="preserve">Ausführung: </w:t>
            </w:r>
            <w:r>
              <w:rPr>
                <w:sz w:val="20"/>
              </w:rPr>
              <w:t>Granoment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-grau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Herstellung: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</w:rPr>
              <w:t>abgerundete Fase an der vorderen Längskante der Trittfläche.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18"/>
              </w:rPr>
              <w:t>Vorsatz der Ansichtsfläche aus Beton mit Basaltvorsatz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Ansichtsflächen nicht ausgewasch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Typ: D-T-I nach DIN EN 1340 / DIN 483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Einbau</w:t>
            </w:r>
            <w:r>
              <w:rPr>
                <w:sz w:val="20"/>
              </w:rPr>
              <w:t xml:space="preserve">: </w:t>
            </w:r>
            <w:r>
              <w:rPr>
                <w:sz w:val="18"/>
              </w:rPr>
              <w:t>Fach- und Normgerecht gemäß ZTVP-StB, DIN 18318 und VOB. Teil C: Allgemeine Technische Vertragsbedingungen für Bauleistungen (ATV); Straßenbauarbeiten, Pflasterdecken und Plattenbeläge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Rundbord 15/18/30/50 cm liefern und höhen- und fluchtgerecht auf 20 cm starker Betonbettung aus C12/C15 einschl. Rückenstütze aus gleichem Beton auf profilgemäßer Tragschicht mit Fuge versetz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sz w:val="20"/>
              </w:rPr>
              <w:t>Technische Angaben:</w:t>
            </w:r>
            <w:r>
              <w:rPr>
                <w:sz w:val="20"/>
              </w:rPr>
              <w:tab/>
            </w:r>
            <w:r>
              <w:rPr>
                <w:sz w:val="18"/>
              </w:rPr>
              <w:t xml:space="preserve">Höhe: </w:t>
              <w:tab/>
              <w:t xml:space="preserve">  30 cm</w:t>
              <w:br/>
              <w:tab/>
              <w:t xml:space="preserve">Tiefe:  </w:t>
              <w:tab/>
              <w:t xml:space="preserve">  18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 xml:space="preserve">Länge: </w:t>
              <w:tab/>
              <w:t xml:space="preserve">  50 cm</w:t>
              <w:br/>
              <w:tab/>
              <w:t xml:space="preserve">Verlegebett: </w:t>
              <w:tab/>
              <w:t>objektabhängig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18"/>
              </w:rPr>
              <w:tab/>
              <w:t>Ausführung:</w:t>
              <w:tab/>
              <w:t>Granoment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grau 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              </w:t>
            </w:r>
            <w:r>
              <w:rPr>
                <w:sz w:val="18"/>
              </w:rPr>
              <w:t>Ansichtsfläche nicht ausgewaschen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Einheitspreis enthält die Lieferung sämtlicher Materialien und Nebenarbeiten, sofern in nachfolgenden Pos. nicht anders vermerkt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Herstellernachweis: </w:t>
              <w:tab/>
              <w:t>Basamentwerke Böcke GmbH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1262"/>
        <w:gridCol w:w="5457"/>
        <w:gridCol w:w="900"/>
        <w:gridCol w:w="900"/>
        <w:gridCol w:w="900"/>
        <w:gridCol w:w="900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.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ückzahl</w:t>
            </w:r>
          </w:p>
        </w:tc>
        <w:tc>
          <w:tcPr>
            <w:tcW w:w="5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Unverbindlicher Ausschreibungstex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4"/>
              <w:rPr/>
            </w:pPr>
            <w:r>
              <w:rPr/>
              <w:t>Preis je Einhei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esamtbetrag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 m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  <w:t>Lieferu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20"/>
              </w:rPr>
              <w:t>Böcke  Granoment</w:t>
            </w:r>
            <w:r>
              <w:rPr>
                <w:rFonts w:eastAsia="Symbol" w:cs="Symbol" w:ascii="Symbol" w:hAnsi="Symbol"/>
                <w:sz w:val="20"/>
                <w:vertAlign w:val="superscript"/>
              </w:rPr>
              <w:t></w:t>
            </w:r>
            <w:r>
              <w:rPr>
                <w:sz w:val="20"/>
                <w:vertAlign w:val="superscript"/>
              </w:rPr>
              <w:t xml:space="preserve"> </w:t>
            </w:r>
            <w:r>
              <w:rPr>
                <w:sz w:val="20"/>
              </w:rPr>
              <w:t xml:space="preserve"> grau     </w:t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rPr/>
            </w:pPr>
            <w:r>
              <w:rPr>
                <w:rFonts w:eastAsia="Arial"/>
                <w:sz w:val="20"/>
              </w:rPr>
              <w:t xml:space="preserve">                                     </w:t>
            </w:r>
            <w:r>
              <w:rPr>
                <w:sz w:val="28"/>
              </w:rPr>
              <w:t xml:space="preserve">Torstein  </w:t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zu  12/15/25 und 30  Absenker über 1 m auf Rundbordstein auf  15/22 cm  r= 2cm oder r=5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 xml:space="preserve">Ausführung: </w:t>
            </w:r>
            <w:r>
              <w:rPr>
                <w:sz w:val="20"/>
              </w:rPr>
              <w:t>Granoment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-grau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Herstellung: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</w:rPr>
              <w:t>abgerundete Fase an der vorderen Längskante der Trittfläche die auf r=2 cm oder r= 5 cm übergeht.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Vorsatz der Ansichtsfläche aus Beton mit Basaltvorsatz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Ansichtsflächen nicht ausgewasch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Typ: D-T-I nach DIN EN 1340 / DIN 483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Einbau</w:t>
            </w:r>
            <w:r>
              <w:rPr>
                <w:sz w:val="20"/>
              </w:rPr>
              <w:t xml:space="preserve">: </w:t>
            </w:r>
            <w:r>
              <w:rPr>
                <w:sz w:val="18"/>
              </w:rPr>
              <w:t>Fach- und Normgerecht gemäß ZTVP-StB, DIN 18318 und VOB. Teil C: Allgemeine Technische Vertragsbedingungen für Bauleistungen (ATV); Straßenbauarbeiten, Pflasterdecken und Plattenbeläge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Torstein 12/15/25/100 cm liefern und höhen- und fluchtgerecht auf 20 cm starker Betonbettung aus C12/C15 einschl. Rückenstütze aus gleichem Beton auf profilgemäßer Tragschicht mit Fuge versetz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sz w:val="20"/>
              </w:rPr>
              <w:t>Technische Angaben:</w:t>
            </w:r>
            <w:r>
              <w:rPr>
                <w:sz w:val="20"/>
              </w:rPr>
              <w:tab/>
            </w:r>
            <w:r>
              <w:rPr>
                <w:sz w:val="18"/>
              </w:rPr>
              <w:t xml:space="preserve">Höhe: </w:t>
              <w:tab/>
              <w:t xml:space="preserve">  25 cm</w:t>
              <w:br/>
              <w:tab/>
              <w:t xml:space="preserve">Tiefe:  </w:t>
              <w:tab/>
              <w:t xml:space="preserve">  15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 xml:space="preserve">Länge: </w:t>
              <w:tab/>
              <w:t>100 cm</w:t>
              <w:br/>
              <w:tab/>
              <w:t xml:space="preserve">Verlegebett: </w:t>
              <w:tab/>
              <w:t>objektabhängig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18"/>
              </w:rPr>
              <w:tab/>
              <w:t>Ausführung:</w:t>
              <w:tab/>
              <w:t>Granoment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grau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              </w:t>
            </w:r>
            <w:r>
              <w:rPr>
                <w:sz w:val="18"/>
              </w:rPr>
              <w:t>Ansichtsfläche nicht ausgewaschen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Einheitspreis enthält die Lieferung sämtlicher Materialien und Nebenarbeiten, sofern in nachfolgenden Pos. nicht anders vermerkt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Herstellernachweis: </w:t>
              <w:tab/>
              <w:t>Basamentwerke Böcke GmbH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1262"/>
        <w:gridCol w:w="5457"/>
        <w:gridCol w:w="900"/>
        <w:gridCol w:w="900"/>
        <w:gridCol w:w="900"/>
        <w:gridCol w:w="900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.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ückzahl</w:t>
            </w:r>
          </w:p>
        </w:tc>
        <w:tc>
          <w:tcPr>
            <w:tcW w:w="5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Unverbindlicher Ausschreibungstex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4"/>
              <w:rPr/>
            </w:pPr>
            <w:r>
              <w:rPr/>
              <w:t>Preis je Einhei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esamtbetrag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 m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  <w:t>Lieferu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20"/>
              </w:rPr>
              <w:t>Böcke  Granoment</w:t>
            </w:r>
            <w:r>
              <w:rPr>
                <w:rFonts w:eastAsia="Symbol" w:cs="Symbol" w:ascii="Symbol" w:hAnsi="Symbol"/>
                <w:sz w:val="20"/>
                <w:vertAlign w:val="superscript"/>
              </w:rPr>
              <w:t></w:t>
            </w:r>
            <w:r>
              <w:rPr>
                <w:sz w:val="20"/>
                <w:vertAlign w:val="superscript"/>
              </w:rPr>
              <w:t xml:space="preserve"> </w:t>
            </w:r>
            <w:r>
              <w:rPr>
                <w:sz w:val="20"/>
              </w:rPr>
              <w:t xml:space="preserve"> grau     </w:t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Torstein</w:t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zu  15/18/30  auf  18/22 cm über  1 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 xml:space="preserve">Ausführung: </w:t>
            </w:r>
            <w:r>
              <w:rPr>
                <w:sz w:val="20"/>
              </w:rPr>
              <w:t>Granoment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-grau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Herstellung: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</w:rPr>
              <w:t>abgerundete Fase an der vorderen Längskante der Trittfläche die auf r=5 cm übergeht.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Vorsatz der Ansichtsfläche aus Beton mit Basaltvorsatz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Ansichtsflächen nicht ausgewasch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Typ: D-T-I nach DIN EN 1340 / DIN 483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Einbau</w:t>
            </w:r>
            <w:r>
              <w:rPr>
                <w:sz w:val="20"/>
              </w:rPr>
              <w:t xml:space="preserve">: </w:t>
            </w:r>
            <w:r>
              <w:rPr>
                <w:sz w:val="18"/>
              </w:rPr>
              <w:t>Fach- und Normgerecht gemäß ZTVP-StB, DIN 18318 und VOB. Teil C: Allgemeine Technische Vertragsbedingungen für Bauleistungen (ATV); Straßenbauarbeiten, Pflasterdecken und Plattenbeläge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Torstein 15/18/30/100 cm liefern und höhen- und fluchtgerecht auf 20 cm starker Betonbettung aus C12/C15 einschl. Rückenstütze aus gleichem Beton auf profilgemäßer Tragschicht mit Fuge versetz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sz w:val="20"/>
              </w:rPr>
              <w:t>Technische Angaben:</w:t>
            </w:r>
            <w:r>
              <w:rPr>
                <w:sz w:val="20"/>
              </w:rPr>
              <w:tab/>
            </w:r>
            <w:r>
              <w:rPr>
                <w:sz w:val="18"/>
              </w:rPr>
              <w:t xml:space="preserve">Höhe: </w:t>
              <w:tab/>
              <w:t xml:space="preserve">  30 cm</w:t>
              <w:br/>
              <w:tab/>
              <w:t xml:space="preserve">Tiefe:  </w:t>
              <w:tab/>
              <w:t xml:space="preserve">  18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 xml:space="preserve">Länge: </w:t>
              <w:tab/>
              <w:t>100 cm</w:t>
              <w:br/>
              <w:tab/>
              <w:t xml:space="preserve">Verlegebett: </w:t>
              <w:tab/>
              <w:t>objektabhängig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18"/>
              </w:rPr>
              <w:tab/>
              <w:t>Ausführung:</w:t>
              <w:tab/>
              <w:t>Granoment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grau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              </w:t>
            </w:r>
            <w:r>
              <w:rPr>
                <w:sz w:val="18"/>
              </w:rPr>
              <w:t>Ansichtsfläche nicht ausgewaschen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Einheitspreis enthält die Lieferung sämtlicher Materialien und Nebenarbeiten, sofern in nachfolgenden Pos. nicht anders vermerkt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Herstellernachweis: </w:t>
              <w:tab/>
              <w:t>Basamentwerke Böcke GmbH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1262"/>
        <w:gridCol w:w="5457"/>
        <w:gridCol w:w="900"/>
        <w:gridCol w:w="900"/>
        <w:gridCol w:w="900"/>
        <w:gridCol w:w="900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.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ückzahl</w:t>
            </w:r>
          </w:p>
        </w:tc>
        <w:tc>
          <w:tcPr>
            <w:tcW w:w="5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2"/>
              </w:rPr>
              <w:t>Unverbindlicher Ausschreibungstex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4"/>
              <w:rPr/>
            </w:pPr>
            <w:r>
              <w:rPr/>
              <w:t>Preis je Einhei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esamtbetrag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Stück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  <w:t>Lieferu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20"/>
              </w:rPr>
              <w:t>Böcke  Granoment</w:t>
            </w:r>
            <w:r>
              <w:rPr>
                <w:rFonts w:eastAsia="Symbol" w:cs="Symbol" w:ascii="Symbol" w:hAnsi="Symbol"/>
                <w:sz w:val="20"/>
                <w:vertAlign w:val="superscript"/>
              </w:rPr>
              <w:t></w:t>
            </w:r>
            <w:r>
              <w:rPr>
                <w:sz w:val="20"/>
                <w:vertAlign w:val="superscript"/>
              </w:rPr>
              <w:t xml:space="preserve"> </w:t>
            </w:r>
            <w:r>
              <w:rPr>
                <w:sz w:val="20"/>
              </w:rPr>
              <w:t xml:space="preserve"> grau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Hochbordsteinecke  90°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u 12/15/30 cm Schenkellängen von 40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konkav  (KA)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 xml:space="preserve">Ausführung:  </w:t>
            </w:r>
            <w:r>
              <w:rPr>
                <w:sz w:val="20"/>
              </w:rPr>
              <w:t>Granoment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-grau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Herstellung: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</w:rPr>
              <w:t xml:space="preserve">abgerundete Fase an der vorderen Längskante der Trittfläche 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Vorsatz der Ansichtsfläche aus Beton mit Basaltvorsatz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Ansichtsflächen nicht ausgewasch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Typ: D-T-I nach DIN EN 1340 / DIN 483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Einbau</w:t>
            </w:r>
            <w:r>
              <w:rPr>
                <w:sz w:val="20"/>
              </w:rPr>
              <w:t xml:space="preserve">: </w:t>
            </w:r>
            <w:r>
              <w:rPr>
                <w:sz w:val="18"/>
              </w:rPr>
              <w:t>Fach- und Normgerecht gemäß ZTVP-StB, DIN 18318 und VOB. Teil C: Allgemeine Technische Vertragsbedingungen für Bauleistungen (ATV); Straßenbauarbeiten, Pflasterdecken und Plattenbeläge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Hochbordsteinecke 12/15/30 cm liefern und höhen- und fluchtgerecht auf 20 cm starker Betonbettung aus C12/C15 einschl. Rückenstütze aus gleichem Beton auf profilgemäßer Tragschicht mit Fuge versetz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sz w:val="20"/>
              </w:rPr>
              <w:t>Technische Angaben:</w:t>
            </w:r>
            <w:r>
              <w:rPr>
                <w:sz w:val="20"/>
              </w:rPr>
              <w:tab/>
            </w:r>
            <w:r>
              <w:rPr>
                <w:sz w:val="18"/>
              </w:rPr>
              <w:t xml:space="preserve">Höhe: </w:t>
              <w:tab/>
              <w:t xml:space="preserve">  30 cm</w:t>
              <w:br/>
              <w:tab/>
              <w:t xml:space="preserve">Tiefe:  </w:t>
              <w:tab/>
              <w:t xml:space="preserve">  15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 xml:space="preserve">Schenkellänge:  40 cm  </w:t>
              <w:br/>
              <w:tab/>
              <w:t xml:space="preserve">Verlegebett: </w:t>
              <w:tab/>
              <w:t>objektabhängig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18"/>
              </w:rPr>
              <w:tab/>
              <w:t>Ausführung:</w:t>
              <w:tab/>
              <w:t>Granoment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grau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              </w:t>
            </w:r>
            <w:r>
              <w:rPr>
                <w:sz w:val="18"/>
              </w:rPr>
              <w:t>Ansichtsfläche nicht ausgewaschen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Einheitspreis enthält die Lieferung sämtlicher Materialien und Nebenarbeiten, sofern in nachfolgenden Pos. nicht anders vermerkt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Herstellernachweis: </w:t>
              <w:tab/>
              <w:t>Basamentwerke Böcke GmbH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1262"/>
        <w:gridCol w:w="5457"/>
        <w:gridCol w:w="900"/>
        <w:gridCol w:w="900"/>
        <w:gridCol w:w="900"/>
        <w:gridCol w:w="900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.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ückzahl</w:t>
            </w:r>
          </w:p>
        </w:tc>
        <w:tc>
          <w:tcPr>
            <w:tcW w:w="5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2"/>
              </w:rPr>
              <w:t>Unverbindlicher Ausschreibungstex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4"/>
              <w:rPr/>
            </w:pPr>
            <w:r>
              <w:rPr/>
              <w:t>Preis je Einhei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esamtbetrag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Stück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  <w:t>Lieferu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20"/>
              </w:rPr>
              <w:t>Böcke  Granoment</w:t>
            </w:r>
            <w:r>
              <w:rPr>
                <w:rFonts w:eastAsia="Symbol" w:cs="Symbol" w:ascii="Symbol" w:hAnsi="Symbol"/>
                <w:sz w:val="20"/>
                <w:vertAlign w:val="superscript"/>
              </w:rPr>
              <w:t></w:t>
            </w:r>
            <w:r>
              <w:rPr>
                <w:sz w:val="20"/>
                <w:vertAlign w:val="superscript"/>
              </w:rPr>
              <w:t xml:space="preserve"> </w:t>
            </w:r>
            <w:r>
              <w:rPr>
                <w:sz w:val="20"/>
              </w:rPr>
              <w:t xml:space="preserve"> grau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Hochbordsteinecke  90°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u 12/15/30 cm Schenkellängen von 40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konvex  (KI)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 xml:space="preserve">Ausführung:  </w:t>
            </w:r>
            <w:r>
              <w:rPr>
                <w:sz w:val="20"/>
              </w:rPr>
              <w:t>Granoment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-grau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Herstellung: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</w:rPr>
              <w:t xml:space="preserve">abgerundete Fase an der vorderen Längskante der Trittfläche 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Vorsatz der Ansichtsfläche aus Beton mit Basaltvorsatz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Ansichtsflächen nicht ausgewasch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Typ: D-T-I nach DIN EN 1340 / DIN 483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Einbau</w:t>
            </w:r>
            <w:r>
              <w:rPr>
                <w:sz w:val="20"/>
              </w:rPr>
              <w:t xml:space="preserve">: </w:t>
            </w:r>
            <w:r>
              <w:rPr>
                <w:sz w:val="18"/>
              </w:rPr>
              <w:t>Fach- und Normgerecht gemäß ZTVP-StB, DIN 18318 und VOB. Teil C: Allgemeine Technische Vertragsbedingungen für Bauleistungen (ATV); Straßenbauarbeiten, Pflasterdecken und Plattenbeläge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Hochbordsteinecke 12/15/30 cm liefern und höhen- und fluchtgerecht auf 20 cm starker Betonbettung aus C12/C15 einschl. Rückenstütze aus gleichem Beton auf profilgemäßer Tragschicht mit Fuge versetz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sz w:val="20"/>
              </w:rPr>
              <w:t>Technische Angaben:</w:t>
            </w:r>
            <w:r>
              <w:rPr>
                <w:sz w:val="20"/>
              </w:rPr>
              <w:tab/>
            </w:r>
            <w:r>
              <w:rPr>
                <w:sz w:val="18"/>
              </w:rPr>
              <w:t xml:space="preserve">Höhe: </w:t>
              <w:tab/>
              <w:t xml:space="preserve">  30 cm</w:t>
              <w:br/>
              <w:tab/>
              <w:t xml:space="preserve">Tiefe:  </w:t>
              <w:tab/>
              <w:t xml:space="preserve">  15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 xml:space="preserve">Schenkellänge:  40 cm  </w:t>
              <w:br/>
              <w:tab/>
              <w:t xml:space="preserve">Verlegebett: </w:t>
              <w:tab/>
              <w:t>objektabhängig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18"/>
              </w:rPr>
              <w:tab/>
              <w:t>Ausführung:</w:t>
              <w:tab/>
              <w:t>Granoment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grau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              </w:t>
            </w:r>
            <w:r>
              <w:rPr>
                <w:sz w:val="18"/>
              </w:rPr>
              <w:t>Ansichtsfläche nicht ausgewaschen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Einheitspreis enthält die Lieferung sämtlicher Materialien und Nebenarbeiten, sofern in nachfolgenden Pos. nicht anders vermerkt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Herstellernachweis: </w:t>
              <w:tab/>
              <w:t>Basamentwerke Böcke GmbH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1262"/>
        <w:gridCol w:w="5457"/>
        <w:gridCol w:w="900"/>
        <w:gridCol w:w="900"/>
        <w:gridCol w:w="900"/>
        <w:gridCol w:w="900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.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ückzahl</w:t>
            </w:r>
          </w:p>
        </w:tc>
        <w:tc>
          <w:tcPr>
            <w:tcW w:w="5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2"/>
              </w:rPr>
              <w:t>Unverbindlicher Ausschreibungstex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4"/>
              <w:rPr/>
            </w:pPr>
            <w:r>
              <w:rPr/>
              <w:t>Preis je Einhei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esamtbetrag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</w:t>
            </w:r>
            <w:r>
              <w:rPr>
                <w:rFonts w:cs="Arial" w:ascii="Arial" w:hAnsi="Arial"/>
                <w:sz w:val="20"/>
              </w:rPr>
              <w:t>Stück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  <w:t>Lieferu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20"/>
              </w:rPr>
              <w:t>Böcke  Granoment</w:t>
            </w:r>
            <w:r>
              <w:rPr>
                <w:rFonts w:eastAsia="Symbol" w:cs="Symbol" w:ascii="Symbol" w:hAnsi="Symbol"/>
                <w:sz w:val="20"/>
                <w:vertAlign w:val="superscript"/>
              </w:rPr>
              <w:t></w:t>
            </w:r>
            <w:r>
              <w:rPr>
                <w:sz w:val="20"/>
                <w:vertAlign w:val="superscript"/>
              </w:rPr>
              <w:t xml:space="preserve"> </w:t>
            </w:r>
            <w:r>
              <w:rPr>
                <w:sz w:val="20"/>
              </w:rPr>
              <w:t xml:space="preserve"> grau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Hochbordsteinecke  135°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u 15/18/30 cm Schenkellängen von 50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konkav  (KA)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 xml:space="preserve">Ausführung:  </w:t>
            </w:r>
            <w:r>
              <w:rPr>
                <w:sz w:val="20"/>
              </w:rPr>
              <w:t>Granoment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-grau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Herstellung: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</w:rPr>
              <w:t xml:space="preserve">abgerundete Fase an der vorderen Längskante der Trittfläche 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Vorsatz der Ansichtsfläche aus Beton mit Basaltvorsatz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Ansichtsflächen nicht ausgewasch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Typ: D-T-I nach DIN EN 1340 / DIN 483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Einbau</w:t>
            </w:r>
            <w:r>
              <w:rPr>
                <w:sz w:val="20"/>
              </w:rPr>
              <w:t xml:space="preserve">: </w:t>
            </w:r>
            <w:r>
              <w:rPr>
                <w:sz w:val="18"/>
              </w:rPr>
              <w:t>Fach- und Normgerecht gemäß ZTVP-StB, DIN 18318 und VOB. Teil C: Allgemeine Technische Vertragsbedingungen für Bauleistungen (ATV); Straßenbauarbeiten, Pflasterdecken und Plattenbeläge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Hochbordsteinecke 12/15/30 cm liefern und höhen- und fluchtgerecht auf 20 cm starker Betonbettung aus C12/C15 einschl. Rückenstütze aus gleichem Beton auf profilgemäßer Tragschicht mit Fuge versetz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sz w:val="20"/>
              </w:rPr>
              <w:t>Technische Angaben:</w:t>
            </w:r>
            <w:r>
              <w:rPr>
                <w:sz w:val="20"/>
              </w:rPr>
              <w:tab/>
            </w:r>
            <w:r>
              <w:rPr>
                <w:sz w:val="18"/>
              </w:rPr>
              <w:t xml:space="preserve">Höhe: </w:t>
              <w:tab/>
              <w:t xml:space="preserve">  30 cm</w:t>
              <w:br/>
              <w:tab/>
              <w:t xml:space="preserve">Tiefe:  </w:t>
              <w:tab/>
              <w:t xml:space="preserve">  15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 xml:space="preserve">Schenkellänge:  50 cm  </w:t>
              <w:br/>
              <w:tab/>
              <w:t xml:space="preserve">Verlegebett: </w:t>
              <w:tab/>
              <w:t>objektabhängig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18"/>
              </w:rPr>
              <w:tab/>
              <w:t>Ausführung:</w:t>
              <w:tab/>
              <w:t>Granoment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grau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              </w:t>
            </w:r>
            <w:r>
              <w:rPr>
                <w:sz w:val="18"/>
              </w:rPr>
              <w:t>Ansichtsfläche nicht ausgewaschen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Einheitspreis enthält die Lieferung sämtlicher Materialien und Nebenarbeiten, sofern in nachfolgenden Pos. nicht anders vermerkt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Herstellernachweis: </w:t>
              <w:tab/>
              <w:t>Basamentwerke Böcke GmbH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1262"/>
        <w:gridCol w:w="5457"/>
        <w:gridCol w:w="900"/>
        <w:gridCol w:w="900"/>
        <w:gridCol w:w="900"/>
        <w:gridCol w:w="900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.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ückzahl</w:t>
            </w:r>
          </w:p>
        </w:tc>
        <w:tc>
          <w:tcPr>
            <w:tcW w:w="5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2"/>
              </w:rPr>
              <w:t>Unverbindlicher Ausschreibungstex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4"/>
              <w:rPr/>
            </w:pPr>
            <w:r>
              <w:rPr/>
              <w:t>Preis je Einhei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esamtbetrag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</w:t>
            </w:r>
            <w:r>
              <w:rPr>
                <w:rFonts w:cs="Arial" w:ascii="Arial" w:hAnsi="Arial"/>
                <w:sz w:val="20"/>
              </w:rPr>
              <w:t>Stück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  <w:t>Lieferu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20"/>
              </w:rPr>
              <w:t>Böcke  Granoment</w:t>
            </w:r>
            <w:r>
              <w:rPr>
                <w:rFonts w:eastAsia="Symbol" w:cs="Symbol" w:ascii="Symbol" w:hAnsi="Symbol"/>
                <w:sz w:val="20"/>
                <w:vertAlign w:val="superscript"/>
              </w:rPr>
              <w:t></w:t>
            </w:r>
            <w:r>
              <w:rPr>
                <w:sz w:val="20"/>
                <w:vertAlign w:val="superscript"/>
              </w:rPr>
              <w:t xml:space="preserve"> </w:t>
            </w:r>
            <w:r>
              <w:rPr>
                <w:sz w:val="20"/>
              </w:rPr>
              <w:t xml:space="preserve"> grau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Hochbordsteinecke  135°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u 15/18/30 cm Schenkellängen von 50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konvex  (KI)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 xml:space="preserve">Ausführung:  </w:t>
            </w:r>
            <w:r>
              <w:rPr>
                <w:sz w:val="20"/>
              </w:rPr>
              <w:t>Granoment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-grau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Herstellung: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</w:rPr>
              <w:t xml:space="preserve">abgerundete Fase an der vorderen Längskante der Trittfläche 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Vorsatz der Ansichtsfläche aus Beton mit Basaltvorsatz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Ansichtsflächen nicht ausgewasch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Typ: D-T-I nach DIN EN 1340 / DIN 483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Einbau</w:t>
            </w:r>
            <w:r>
              <w:rPr>
                <w:sz w:val="20"/>
              </w:rPr>
              <w:t xml:space="preserve">: </w:t>
            </w:r>
            <w:r>
              <w:rPr>
                <w:sz w:val="18"/>
              </w:rPr>
              <w:t>Fach- und Normgerecht gemäß ZTVP-StB, DIN 18318 und VOB. Teil C: Allgemeine Technische Vertragsbedingungen für Bauleistungen (ATV); Straßenbauarbeiten, Pflasterdecken und Plattenbeläge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Hochbordsteinecke 12/15/30 cm liefern und höhen- und fluchtgerecht auf 20 cm starker Betonbettung aus C12/C15 einschl. Rückenstütze aus gleichem Beton auf profilgemäßer Tragschicht mit Fuge versetz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sz w:val="20"/>
              </w:rPr>
              <w:t>Technische Angaben:</w:t>
            </w:r>
            <w:r>
              <w:rPr>
                <w:sz w:val="20"/>
              </w:rPr>
              <w:tab/>
            </w:r>
            <w:r>
              <w:rPr>
                <w:sz w:val="18"/>
              </w:rPr>
              <w:t xml:space="preserve">Höhe: </w:t>
              <w:tab/>
              <w:t xml:space="preserve">  30 cm</w:t>
              <w:br/>
              <w:tab/>
              <w:t xml:space="preserve">Tiefe:  </w:t>
              <w:tab/>
              <w:t xml:space="preserve">  15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 xml:space="preserve">Schenkellänge:  50 cm  </w:t>
              <w:br/>
              <w:tab/>
              <w:t xml:space="preserve">Verlegebett: </w:t>
              <w:tab/>
              <w:t>objektabhängig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18"/>
              </w:rPr>
              <w:tab/>
              <w:t>Ausführung:</w:t>
              <w:tab/>
              <w:t>Granoment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grau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              </w:t>
            </w:r>
            <w:r>
              <w:rPr>
                <w:sz w:val="18"/>
              </w:rPr>
              <w:t>Ansichtsfläche nicht ausgewaschen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Einheitspreis enthält die Lieferung sämtlicher Materialien und Nebenarbeiten, sofern in nachfolgenden Pos. nicht anders vermerkt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Herstellernachweis: </w:t>
              <w:tab/>
              <w:t>Basamentwerke Böcke GmbH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1262"/>
        <w:gridCol w:w="5457"/>
        <w:gridCol w:w="900"/>
        <w:gridCol w:w="900"/>
        <w:gridCol w:w="900"/>
        <w:gridCol w:w="900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.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ückzahl</w:t>
            </w:r>
          </w:p>
        </w:tc>
        <w:tc>
          <w:tcPr>
            <w:tcW w:w="5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2"/>
              </w:rPr>
              <w:t>Unverbindlicher Ausschreibungstex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4"/>
              <w:rPr/>
            </w:pPr>
            <w:r>
              <w:rPr/>
              <w:t>Preis je Einhei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esamtbetrag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.......... </w:t>
            </w:r>
            <w:r>
              <w:rPr>
                <w:rFonts w:cs="Arial" w:ascii="Arial" w:hAnsi="Arial"/>
                <w:sz w:val="16"/>
              </w:rPr>
              <w:t>Stück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  <w:t>Lieferu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20"/>
              </w:rPr>
              <w:t>Böcke  Granoment</w:t>
            </w:r>
            <w:r>
              <w:rPr>
                <w:rFonts w:eastAsia="Symbol" w:cs="Symbol" w:ascii="Symbol" w:hAnsi="Symbol"/>
                <w:sz w:val="20"/>
                <w:vertAlign w:val="superscript"/>
              </w:rPr>
              <w:t></w:t>
            </w:r>
            <w:r>
              <w:rPr>
                <w:sz w:val="20"/>
                <w:vertAlign w:val="superscript"/>
              </w:rPr>
              <w:t xml:space="preserve"> </w:t>
            </w:r>
            <w:r>
              <w:rPr>
                <w:sz w:val="20"/>
              </w:rPr>
              <w:t xml:space="preserve"> grau     </w:t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0"/>
              </w:rPr>
            </w:pPr>
            <w:r>
              <w:rPr/>
              <w:t>Hochbordsteinkurv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zum H4+H5  12/15/30/78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A ( konvav )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 xml:space="preserve">Ausführung: </w:t>
            </w:r>
            <w:r>
              <w:rPr>
                <w:sz w:val="20"/>
              </w:rPr>
              <w:t>Granoment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-grau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18"/>
              </w:rPr>
              <w:t>Radien: 0,5/ 1,0/ 2,0/ 3,0/ 4,0/ 5,0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Herstellung: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</w:rPr>
              <w:t>abgerundete Fase an der vorderen Längskante der Trittfläche.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Vorsatz der Ansichtsfläche aus Beton mit Basaltvorsatz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Ansichtsflächen nicht ausgewasch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Typ: D-T-I nach DIN EN 1340 / DIN 483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Einbau</w:t>
            </w:r>
            <w:r>
              <w:rPr>
                <w:sz w:val="20"/>
              </w:rPr>
              <w:t xml:space="preserve">: </w:t>
            </w:r>
            <w:r>
              <w:rPr>
                <w:sz w:val="18"/>
              </w:rPr>
              <w:t>Fach- und Normgerecht gemäß ZTVP-StB, DIN 18318 und VOB. Teil C: Allgemeine Technische Vertragsbedingungen für Bauleistungen (ATV); Straßenbauarbeiten, Pflasterdecken und Plattenbeläge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Hochbord 12/15/30/78 cm liefern und höhen- und fluchtgerecht auf 20 cm starker Betonbettung aus C12/C15 einschl. Rückenstütze aus gleichem Beton auf profilgemäßer Tragschicht mit Fuge versetz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sz w:val="20"/>
              </w:rPr>
              <w:t>Technische Angaben:</w:t>
            </w:r>
            <w:r>
              <w:rPr>
                <w:sz w:val="20"/>
              </w:rPr>
              <w:tab/>
            </w:r>
            <w:r>
              <w:rPr>
                <w:sz w:val="18"/>
              </w:rPr>
              <w:t xml:space="preserve">Höhe: </w:t>
              <w:tab/>
              <w:t xml:space="preserve">  30 cm</w:t>
              <w:br/>
              <w:tab/>
              <w:t xml:space="preserve">Tiefe:  </w:t>
              <w:tab/>
              <w:t xml:space="preserve">  15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 xml:space="preserve">Länge: </w:t>
              <w:tab/>
              <w:t xml:space="preserve">  78 cm</w:t>
              <w:br/>
              <w:tab/>
              <w:t xml:space="preserve">Verlegebett: </w:t>
              <w:tab/>
              <w:t>objektabhängig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18"/>
              </w:rPr>
              <w:tab/>
              <w:t>Ausführung:</w:t>
              <w:tab/>
              <w:t>Granoment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grau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              </w:t>
            </w:r>
            <w:r>
              <w:rPr>
                <w:sz w:val="18"/>
              </w:rPr>
              <w:t>Ansichtsfläche nicht ausgewaschen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Einheitspreis enthält die Lieferung sämtlicher Materialien und Nebenarbeiten, sofern in nachfolgenden Pos. nicht anders vermerkt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Herstellernachweis: </w:t>
              <w:tab/>
              <w:t>Basamentwerke Böcke GmbH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1262"/>
        <w:gridCol w:w="5457"/>
        <w:gridCol w:w="900"/>
        <w:gridCol w:w="900"/>
        <w:gridCol w:w="900"/>
        <w:gridCol w:w="900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.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ückzahl</w:t>
            </w:r>
          </w:p>
        </w:tc>
        <w:tc>
          <w:tcPr>
            <w:tcW w:w="5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2"/>
              </w:rPr>
              <w:t>Unverbindlicher Ausschreibungstex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4"/>
              <w:rPr/>
            </w:pPr>
            <w:r>
              <w:rPr/>
              <w:t>Preis je Einhei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esamtbetrag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.......... </w:t>
            </w:r>
            <w:r>
              <w:rPr>
                <w:rFonts w:cs="Arial" w:ascii="Arial" w:hAnsi="Arial"/>
                <w:sz w:val="16"/>
              </w:rPr>
              <w:t>Stück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  <w:t>Lieferu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20"/>
              </w:rPr>
              <w:t>Böcke  Granoment</w:t>
            </w:r>
            <w:r>
              <w:rPr>
                <w:rFonts w:eastAsia="Symbol" w:cs="Symbol" w:ascii="Symbol" w:hAnsi="Symbol"/>
                <w:sz w:val="20"/>
                <w:vertAlign w:val="superscript"/>
              </w:rPr>
              <w:t></w:t>
            </w:r>
            <w:r>
              <w:rPr>
                <w:sz w:val="20"/>
                <w:vertAlign w:val="superscript"/>
              </w:rPr>
              <w:t xml:space="preserve"> </w:t>
            </w:r>
            <w:r>
              <w:rPr>
                <w:sz w:val="20"/>
              </w:rPr>
              <w:t xml:space="preserve"> grau    </w:t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/>
            </w:pPr>
            <w:r>
              <w:rPr/>
              <w:t>Hochbordsteinkurv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zum H4 + H5  12/15/30/78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I ( konvex )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 xml:space="preserve">Ausführung: </w:t>
            </w:r>
            <w:r>
              <w:rPr>
                <w:sz w:val="20"/>
              </w:rPr>
              <w:t>Granoment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-grau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18"/>
              </w:rPr>
              <w:t>Radien: 0,5/ 1,0/ 2,0/ 3,0/ 4,0/ 5,0/6,0/ 7,5/ 10,0 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Herstellung: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</w:rPr>
              <w:t>abgerundete Fase an der vorderen Längskante der Trittfläche.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Vorsatz der Ansichtsfläche aus Beton mit Basaltvorsatz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Ansichtsflächen nicht ausgewasch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Typ: D-T-I nach DIN EN 1340 / DIN 483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Einbau</w:t>
            </w:r>
            <w:r>
              <w:rPr>
                <w:sz w:val="20"/>
              </w:rPr>
              <w:t xml:space="preserve">: </w:t>
            </w:r>
            <w:r>
              <w:rPr>
                <w:sz w:val="18"/>
              </w:rPr>
              <w:t>Fach- und Normgerecht gemäß ZTVP-StB, DIN 18318 und VOB. Teil C: Allgemeine Technische Vertragsbedingungen für Bauleistungen (ATV); Straßenbauarbeiten, Pflasterdecken und Plattenbeläge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Hochbord 12/15/30/78 cm liefern und höhen- und fluchtgerecht auf 20 cm starker Betonbettung aus C12/C15 einschl. Rückenstütze aus gleichem Beton auf profilgemäßer Tragschicht mit Fuge versetz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sz w:val="20"/>
              </w:rPr>
              <w:t>Technische Angaben:</w:t>
            </w:r>
            <w:r>
              <w:rPr>
                <w:sz w:val="20"/>
              </w:rPr>
              <w:tab/>
            </w:r>
            <w:r>
              <w:rPr>
                <w:sz w:val="18"/>
              </w:rPr>
              <w:t xml:space="preserve">Höhe: </w:t>
              <w:tab/>
              <w:t xml:space="preserve">  30 cm</w:t>
              <w:br/>
              <w:tab/>
              <w:t xml:space="preserve">Tiefe:  </w:t>
              <w:tab/>
              <w:t xml:space="preserve">  15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 xml:space="preserve">Länge: </w:t>
              <w:tab/>
              <w:t xml:space="preserve">  78 cm</w:t>
              <w:br/>
              <w:tab/>
              <w:t xml:space="preserve">Verlegebett: </w:t>
              <w:tab/>
              <w:t>objektabhängig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18"/>
              </w:rPr>
              <w:tab/>
              <w:t>Ausführung:</w:t>
              <w:tab/>
              <w:t>Perlton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Quarz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              </w:t>
            </w:r>
            <w:r>
              <w:rPr>
                <w:sz w:val="18"/>
              </w:rPr>
              <w:t>Ansichtsfläche nicht ausgewaschen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Einheitspreis enthält die Lieferung sämtlicher Materialien und Nebenarbeiten, sofern in nachfolgenden Pos. nicht anders vermerkt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Herstellernachweis: </w:t>
              <w:tab/>
              <w:t>Basamentwerke Böcke GmbH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1262"/>
        <w:gridCol w:w="5457"/>
        <w:gridCol w:w="900"/>
        <w:gridCol w:w="900"/>
        <w:gridCol w:w="900"/>
        <w:gridCol w:w="900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.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ückzahl</w:t>
            </w:r>
          </w:p>
        </w:tc>
        <w:tc>
          <w:tcPr>
            <w:tcW w:w="5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Unverbindlicher Ausschreibungstex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4"/>
              <w:rPr/>
            </w:pPr>
            <w:r>
              <w:rPr/>
              <w:t>Preis je Einhei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esamtbetrag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.......... </w:t>
            </w:r>
            <w:r>
              <w:rPr>
                <w:rFonts w:cs="Arial" w:ascii="Arial" w:hAnsi="Arial"/>
                <w:sz w:val="16"/>
              </w:rPr>
              <w:t>Stück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  <w:t>Lieferu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20"/>
              </w:rPr>
              <w:t>Böcke  Granoment</w:t>
            </w:r>
            <w:r>
              <w:rPr>
                <w:rFonts w:eastAsia="Symbol" w:cs="Symbol" w:ascii="Symbol" w:hAnsi="Symbol"/>
                <w:sz w:val="20"/>
                <w:vertAlign w:val="superscript"/>
              </w:rPr>
              <w:t></w:t>
            </w:r>
            <w:r>
              <w:rPr>
                <w:sz w:val="20"/>
                <w:vertAlign w:val="superscript"/>
              </w:rPr>
              <w:t xml:space="preserve"> </w:t>
            </w:r>
            <w:r>
              <w:rPr>
                <w:sz w:val="20"/>
              </w:rPr>
              <w:t xml:space="preserve"> grau     </w:t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0"/>
              </w:rPr>
            </w:pPr>
            <w:r>
              <w:rPr/>
              <w:t>Hochbordsteinkurv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zum H3  15/18/30/78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I ( konvex )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 xml:space="preserve">Ausführung: </w:t>
            </w:r>
            <w:r>
              <w:rPr>
                <w:sz w:val="20"/>
              </w:rPr>
              <w:t>Granoment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-grau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18"/>
              </w:rPr>
              <w:t>Radien: 0,5/ 1,0/ 2,0/ 3,0/ 4,0/ 5,0/6,0/ 8,0 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Herstellung: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</w:rPr>
              <w:t>abgerundete Fase an der vorderen Längskante der Trittfläche.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Vorsatz der Ansichtsfläche aus Beton mit Basaltvorsatz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Ansichtsflächen nicht ausgewasch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Typ: D-T-I nach DIN EN 1340 / DIN 483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Einbau</w:t>
            </w:r>
            <w:r>
              <w:rPr>
                <w:sz w:val="20"/>
              </w:rPr>
              <w:t xml:space="preserve">: </w:t>
            </w:r>
            <w:r>
              <w:rPr>
                <w:sz w:val="18"/>
              </w:rPr>
              <w:t>Fach- und Normgerecht gemäß ZTVP-StB, DIN 18318 und VOB. Teil C: Allgemeine Technische Vertragsbedingungen für Bauleistungen (ATV); Straßenbauarbeiten, Pflasterdecken und Plattenbeläge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Hochbord 15/18/30/78 cm liefern und höhen- und fluchtgerecht auf 20 cm starker Betonbettung aus C12/C15 einschl. Rückenstütze aus gleichem Beton auf profilgemäßer Tragschicht mit Fuge versetz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sz w:val="20"/>
              </w:rPr>
              <w:t>Technische Angaben:</w:t>
            </w:r>
            <w:r>
              <w:rPr>
                <w:sz w:val="20"/>
              </w:rPr>
              <w:tab/>
            </w:r>
            <w:r>
              <w:rPr>
                <w:sz w:val="18"/>
              </w:rPr>
              <w:t xml:space="preserve">Höhe: </w:t>
              <w:tab/>
              <w:t xml:space="preserve">  30 cm</w:t>
              <w:br/>
              <w:tab/>
              <w:t xml:space="preserve">Tiefe:  </w:t>
              <w:tab/>
              <w:t xml:space="preserve">  18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 xml:space="preserve">Länge: </w:t>
              <w:tab/>
              <w:t xml:space="preserve">  78 cm</w:t>
              <w:br/>
              <w:tab/>
              <w:t xml:space="preserve">Verlegebett: </w:t>
              <w:tab/>
              <w:t>objektabhängig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18"/>
              </w:rPr>
              <w:tab/>
              <w:t>Ausführung:</w:t>
              <w:tab/>
              <w:t>Granoment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grau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              </w:t>
            </w:r>
            <w:r>
              <w:rPr>
                <w:sz w:val="18"/>
              </w:rPr>
              <w:t>Ansichtsfläche nicht ausgewaschen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Einheitspreis enthält die Lieferung sämtlicher Materialien und Nebenarbeiten, sofern in nachfolgenden Pos. nicht anders vermerkt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Herstellernachweis: </w:t>
              <w:tab/>
              <w:t>Basamentwerke Böcke GmbH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1262"/>
        <w:gridCol w:w="5457"/>
        <w:gridCol w:w="900"/>
        <w:gridCol w:w="900"/>
        <w:gridCol w:w="900"/>
        <w:gridCol w:w="900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.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ückzahl</w:t>
            </w:r>
          </w:p>
        </w:tc>
        <w:tc>
          <w:tcPr>
            <w:tcW w:w="5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Unverbindlicher Ausschreibungstex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4"/>
              <w:rPr/>
            </w:pPr>
            <w:r>
              <w:rPr/>
              <w:t>Preis je Einhei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esamtbetrag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</w:t>
            </w:r>
            <w:r>
              <w:rPr>
                <w:rFonts w:cs="Arial" w:ascii="Arial" w:hAnsi="Arial"/>
                <w:sz w:val="20"/>
              </w:rPr>
              <w:t>Stück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  <w:t>Lieferu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20"/>
              </w:rPr>
              <w:t>Böcke  Granoment</w:t>
            </w:r>
            <w:r>
              <w:rPr>
                <w:rFonts w:eastAsia="Symbol" w:cs="Symbol" w:ascii="Symbol" w:hAnsi="Symbol"/>
                <w:sz w:val="20"/>
                <w:vertAlign w:val="superscript"/>
              </w:rPr>
              <w:t></w:t>
            </w:r>
            <w:r>
              <w:rPr>
                <w:sz w:val="20"/>
                <w:vertAlign w:val="superscript"/>
              </w:rPr>
              <w:t xml:space="preserve"> </w:t>
            </w:r>
            <w:r>
              <w:rPr>
                <w:sz w:val="20"/>
              </w:rPr>
              <w:t xml:space="preserve"> grau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Hochbordstein Sonderecke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Heading2"/>
              <w:rPr>
                <w:bCs/>
              </w:rPr>
            </w:pPr>
            <w:r>
              <w:rPr>
                <w:bCs/>
              </w:rPr>
              <w:t>Typ  „ Eckstein“  25/25/30 cm,  r= 25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 xml:space="preserve">Ausführung:  </w:t>
            </w:r>
            <w:r>
              <w:rPr>
                <w:sz w:val="20"/>
              </w:rPr>
              <w:t>Granoment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-grau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Herstellung: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</w:rPr>
              <w:t xml:space="preserve">abgerundete Fase an der vorderen Längskante der Trittfläche 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Vorsatz der Ansichtsfläche aus Beton mit Basaltvorsatz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Ansichtsflächen nicht ausgewasch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Typ: D-T-I nach DIN EN 1340 / DIN 483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Einbau</w:t>
            </w:r>
            <w:r>
              <w:rPr>
                <w:sz w:val="20"/>
              </w:rPr>
              <w:t xml:space="preserve">: </w:t>
            </w:r>
            <w:r>
              <w:rPr>
                <w:sz w:val="18"/>
              </w:rPr>
              <w:t>Fach- und Normgerecht gemäß ZTVP-StB, DIN 18318 und VOB. Teil C: Allgemeine Technische Vertragsbedingungen für Bauleistungen (ATV); Straßenbauarbeiten, Pflasterdecken und Plattenbeläge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Hochbord Sonderecke 25/25/30 cm liefern und höhen- und fluchtgerecht auf 20 cm starker Betonbettung aus C12/C15 einschl. Rückenstütze aus gleichem Beton auf profilgemäßer Tragschicht mit Fuge versetz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sz w:val="20"/>
              </w:rPr>
              <w:t>Technische Angaben:</w:t>
            </w:r>
            <w:r>
              <w:rPr>
                <w:sz w:val="20"/>
              </w:rPr>
              <w:tab/>
            </w:r>
            <w:r>
              <w:rPr>
                <w:sz w:val="18"/>
              </w:rPr>
              <w:t xml:space="preserve">Höhe: </w:t>
              <w:tab/>
              <w:t xml:space="preserve">  30 cm</w:t>
              <w:br/>
              <w:tab/>
              <w:t xml:space="preserve">Tiefe:  </w:t>
              <w:tab/>
              <w:t xml:space="preserve">  15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 xml:space="preserve">Schenkellänge:  25 cm  </w:t>
              <w:br/>
              <w:tab/>
              <w:t xml:space="preserve">Verlegebett: </w:t>
              <w:tab/>
              <w:t>objektabhängig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18"/>
              </w:rPr>
              <w:tab/>
              <w:t>Ausführung:</w:t>
              <w:tab/>
              <w:t>Granoment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grau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              </w:t>
            </w:r>
            <w:r>
              <w:rPr>
                <w:sz w:val="18"/>
              </w:rPr>
              <w:t>Ansichtsfläche nicht ausgewaschen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Einheitspreis enthält die Lieferung sämtlicher Materialien und Nebenarbeiten, sofern in nachfolgenden Pos. nicht anders vermerkt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Herstellernachweis: </w:t>
              <w:tab/>
              <w:t>Basamentwerke Böcke GmbH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1262"/>
        <w:gridCol w:w="5457"/>
        <w:gridCol w:w="900"/>
        <w:gridCol w:w="900"/>
        <w:gridCol w:w="900"/>
        <w:gridCol w:w="900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.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ückzahl</w:t>
            </w:r>
          </w:p>
        </w:tc>
        <w:tc>
          <w:tcPr>
            <w:tcW w:w="5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Unverbindlicher Ausschreibungstex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4"/>
              <w:rPr/>
            </w:pPr>
            <w:r>
              <w:rPr/>
              <w:t>Preis je Einhei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esamtbetrag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</w:t>
            </w:r>
            <w:r>
              <w:rPr>
                <w:rFonts w:cs="Arial" w:ascii="Arial" w:hAnsi="Arial"/>
                <w:sz w:val="20"/>
              </w:rPr>
              <w:t>Stück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  <w:t>Lieferu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20"/>
              </w:rPr>
              <w:t>Böcke  Granoment</w:t>
            </w:r>
            <w:r>
              <w:rPr>
                <w:rFonts w:eastAsia="Symbol" w:cs="Symbol" w:ascii="Symbol" w:hAnsi="Symbol"/>
                <w:sz w:val="20"/>
                <w:vertAlign w:val="superscript"/>
              </w:rPr>
              <w:t></w:t>
            </w:r>
            <w:r>
              <w:rPr>
                <w:sz w:val="20"/>
                <w:vertAlign w:val="superscript"/>
              </w:rPr>
              <w:t xml:space="preserve"> </w:t>
            </w:r>
            <w:r>
              <w:rPr>
                <w:sz w:val="20"/>
              </w:rPr>
              <w:t xml:space="preserve"> grau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Hochbordstein Sonderecke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Heading2"/>
              <w:rPr>
                <w:bCs/>
              </w:rPr>
            </w:pPr>
            <w:r>
              <w:rPr>
                <w:bCs/>
              </w:rPr>
              <w:t>Typ  „ Inselkopf,180° Kurve“  50/25/25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assend zu 12/15/25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Ausführung:  Granoment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-grau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Herstellung: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</w:rPr>
              <w:t xml:space="preserve">abgerundete Fase an der vorderen Längskante der Trittfläche 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Vorsatz der Ansichtsfläche aus Beton mit Basaltvorsatz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Ansichtsflächen nicht ausgewasch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Typ: D-T-I nach DIN EN 1340 / DIN 483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Einbau</w:t>
            </w:r>
            <w:r>
              <w:rPr>
                <w:sz w:val="20"/>
              </w:rPr>
              <w:t xml:space="preserve">: </w:t>
            </w:r>
            <w:r>
              <w:rPr>
                <w:sz w:val="18"/>
              </w:rPr>
              <w:t>Fach- und Normgerecht gemäß ZTVP-StB, DIN 18318 und VOB. Teil C: Allgemeine Technische Vertragsbedingungen für Bauleistungen (ATV); Straßenbauarbeiten, Pflasterdecken und Plattenbeläge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Hochbord Sonderecke 50/25/25 cm liefern und höhen- und fluchtgerecht auf 20 cm starker Betonbettung aus C12/C15 einschl. Rückenstütze aus gleichem Beton auf profilgemäßer Tragschicht mit Fuge versetz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sz w:val="20"/>
              </w:rPr>
              <w:t>Technische Angaben:</w:t>
            </w:r>
            <w:r>
              <w:rPr>
                <w:sz w:val="20"/>
              </w:rPr>
              <w:tab/>
            </w:r>
            <w:r>
              <w:rPr>
                <w:sz w:val="18"/>
              </w:rPr>
              <w:t xml:space="preserve">Höhe: </w:t>
              <w:tab/>
              <w:t xml:space="preserve">  25 cm</w:t>
              <w:br/>
              <w:tab/>
              <w:t xml:space="preserve">Tiefe:  </w:t>
              <w:tab/>
              <w:t xml:space="preserve">  15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 xml:space="preserve">Länge:               50 cm  </w:t>
              <w:br/>
              <w:tab/>
              <w:t xml:space="preserve">Verlegebett: </w:t>
              <w:tab/>
              <w:t>objektabhängig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18"/>
              </w:rPr>
              <w:tab/>
              <w:t>Ausführung:</w:t>
              <w:tab/>
              <w:t>Granoment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grau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              </w:t>
            </w:r>
            <w:r>
              <w:rPr>
                <w:sz w:val="18"/>
              </w:rPr>
              <w:t>Ansichtsfläche nicht ausgewaschen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Einheitspreis enthält die Lieferung sämtlicher Materialien und Nebenarbeiten, sofern in nachfolgenden Pos. nicht anders vermerkt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Herstellernachweis: </w:t>
              <w:tab/>
              <w:t>Basamentwerke Böcke GmbH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327" w:leader="none"/>
      </w:tabs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1:04:00Z</dcterms:created>
  <dc:creator>Dr. Böcke</dc:creator>
  <dc:description/>
  <dc:language>en-US</dc:language>
  <cp:lastModifiedBy>Dany Alexander</cp:lastModifiedBy>
  <dcterms:modified xsi:type="dcterms:W3CDTF">2010-04-12T11:05:00Z</dcterms:modified>
  <cp:revision>5</cp:revision>
  <dc:subject/>
  <dc:title>Pos</dc:title>
</cp:coreProperties>
</file>