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Perlton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Quarz    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Hochbordstein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5  12/15/25/10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20"/>
              </w:rPr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bgerundete Fase an der vorderen Längskante der Trittfläch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Quarzkies mit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Körnung 2/4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Körnung 2/8 auf Anfrag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Hochbord 12/15/25/10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25 cm</w:t>
              <w:br/>
              <w:tab/>
              <w:t xml:space="preserve">Tiefe:  </w:t>
              <w:tab/>
              <w:t xml:space="preserve">  1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>100 c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Perlton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Quarz    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Hochbordstein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5  12/15/25/5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20"/>
              </w:rPr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bgerundete Fase an der vorderen Längskante der Trittfläch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Quarzkies mit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Körnung 2/4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Körnung 2/8 auf Anfrag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Hochbord 12/15/25/5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25 cm</w:t>
              <w:br/>
              <w:tab/>
              <w:t xml:space="preserve">Tiefe:  </w:t>
              <w:tab/>
              <w:t xml:space="preserve">  1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 50 c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Perlton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Quarz   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Hochbordstein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4  12/15/30/10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20"/>
              </w:rPr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bgerundete Fase an der vorderen Längskante der Trittfläch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Quarzkies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Körnung 2/4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Körnung 2/8 auf Anfrag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Hochbord 12/15/30/10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30 cm</w:t>
              <w:br/>
              <w:tab/>
              <w:t xml:space="preserve">Tiefe:  </w:t>
              <w:tab/>
              <w:t xml:space="preserve">  1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>100 c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Perlton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Quarz    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Hochbordstein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3  15/18/30/10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20"/>
              </w:rPr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bgerundete Fase an der vorderen Längskante der Trittfläch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Vorsatz der Ansichtsfläche aus Quarzkies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Körnung 2/4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Körnung 2/8 auf Anfrag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Hochbord 15/18/30/10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30 cm</w:t>
              <w:br/>
              <w:tab/>
              <w:t xml:space="preserve">Tiefe:  </w:t>
              <w:tab/>
              <w:t xml:space="preserve">  18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>100 c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Perlton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Quarz    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Hochbordstein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3  15/18/30/5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20"/>
              </w:rPr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bgerundete Fase an der vorderen Längskante der Trittfläch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Vorsatz der Ansichtsfläche aus Quarzkies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Körnung 2/4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Körnung 2/8 auf Anfrag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Hochbord 15/18/30/5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30 cm</w:t>
              <w:br/>
              <w:tab/>
              <w:t xml:space="preserve">Tiefe:  </w:t>
              <w:tab/>
              <w:t xml:space="preserve">  18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 50 c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 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Perlton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Quarz    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eastAsia="Arial"/>
                <w:sz w:val="20"/>
              </w:rPr>
              <w:t xml:space="preserve">                                </w:t>
            </w:r>
            <w:r>
              <w:rPr>
                <w:sz w:val="28"/>
              </w:rPr>
              <w:t xml:space="preserve">Flügelstein 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zu  12/15/25 und 30  Absenkung über 2 m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 </w:t>
            </w:r>
            <w:r>
              <w:rPr>
                <w:sz w:val="20"/>
              </w:rPr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abgerundete Fase an der vorderen Längskante der Trittfläche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Quarzkies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Körnung 2/4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Körnung 2/8 auf Anfrag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Flügelstein 12/15/25/10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25 cm</w:t>
              <w:br/>
              <w:tab/>
              <w:t xml:space="preserve">Tiefe:  </w:t>
              <w:tab/>
              <w:t xml:space="preserve">  1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>100 c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 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Perlton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Quarz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eastAsia="Arial"/>
                <w:sz w:val="20"/>
              </w:rPr>
              <w:t xml:space="preserve">                                   </w:t>
            </w:r>
            <w:r>
              <w:rPr>
                <w:sz w:val="28"/>
              </w:rPr>
              <w:t xml:space="preserve">Torstein 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u  12/15/25 und 30  Absenker über 1 m auf Rundbordstein auf  15/22 cm  r= 2cm oder r=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: 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</w:t>
            </w:r>
            <w:r>
              <w:rPr>
                <w:b/>
                <w:bCs/>
                <w:sz w:val="18"/>
              </w:rPr>
              <w:t>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bgerundete Fase an der vorderen Längskante der Trittfläche die auf r=2 cm oder r= 5 cm übergeht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Quarzkies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Torstein 12/15/25/10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25 cm</w:t>
              <w:br/>
              <w:tab/>
              <w:t xml:space="preserve">Tiefe:  </w:t>
              <w:tab/>
              <w:t xml:space="preserve">  1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>100 c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 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Perlton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Quarz    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eastAsia="Arial"/>
                <w:sz w:val="20"/>
              </w:rPr>
              <w:t xml:space="preserve">                                     </w:t>
            </w:r>
            <w:r>
              <w:rPr>
                <w:sz w:val="28"/>
              </w:rPr>
              <w:t xml:space="preserve">Torstein 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>
                <w:sz w:val="20"/>
              </w:rPr>
              <w:t>zu  15/18/30  auf  18/22 cm über  1 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: 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</w:t>
            </w:r>
            <w:r>
              <w:rPr>
                <w:b/>
                <w:bCs/>
                <w:sz w:val="18"/>
              </w:rPr>
              <w:t>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bgerundete Fase an der vorderen Längskante der Trittfläche die auf r=5 cm übergeht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Quarzkies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Torstein 15/18/30/10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30 cm</w:t>
              <w:br/>
              <w:tab/>
              <w:t xml:space="preserve">Tiefe:  </w:t>
              <w:tab/>
              <w:t xml:space="preserve">  18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>100 c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Perlton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Quarz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Hochbordsteinecke  90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>
                <w:b/>
                <w:sz w:val="20"/>
              </w:rPr>
              <w:t>zu 12/15/30 cm Schenkellängen von 4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konkav  (KA)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 </w:t>
            </w:r>
            <w:r>
              <w:rPr>
                <w:sz w:val="20"/>
              </w:rPr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abgerundete Fase an der vorderen Längskante der Trittfläche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Quarzkies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Körnung 2/4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Körnung 2/8 auf Anfrag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Hochbordsteinecke 12/15/3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30 cm</w:t>
              <w:br/>
              <w:tab/>
              <w:t xml:space="preserve">Tiefe:  </w:t>
              <w:tab/>
              <w:t xml:space="preserve">  1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Schenkellänge:  4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Perlton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Quarz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>
                <w:sz w:val="28"/>
              </w:rPr>
              <w:t>Hochbordsteinecke  90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u 12/15/30 cm Schenkellängen von 4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konvex  (KI)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 </w:t>
            </w:r>
            <w:r>
              <w:rPr>
                <w:sz w:val="20"/>
              </w:rPr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abgerundete Fase an der vorderen Längskante der Trittfläche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Quarzkies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Körnung 2/4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Körnung 2/8 auf Anfrag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Hochbordsteinecke 12/15/3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30 cm</w:t>
              <w:br/>
              <w:tab/>
              <w:t xml:space="preserve">Tiefe:  </w:t>
              <w:tab/>
              <w:t xml:space="preserve">  1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Schenkellänge:  4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</w:t>
            </w:r>
            <w:r>
              <w:rPr>
                <w:rFonts w:cs="Arial" w:ascii="Arial" w:hAnsi="Arial"/>
                <w:sz w:val="20"/>
              </w:rPr>
              <w:t>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Perlton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Quarz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Hochbordsteinecke  135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u 15/18/30 cm Schenkellängen von 5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konvex  (KI)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:  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abgerundete Fase an der vorderen Längskante der Trittfläche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Quarzkies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Körnung 2/4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Hochbordsteinecke 12/15/3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30 cm</w:t>
              <w:br/>
              <w:tab/>
              <w:t xml:space="preserve">Tiefe:  </w:t>
              <w:tab/>
              <w:t xml:space="preserve">  1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Schenkellänge:  5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Perlto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Perlton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Quarz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Hochbordsteinecke  135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u 15/18/30 cm Schenkellängen von 5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konkav  (KA)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:  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abgerundete Fase an der vorderen Längskante der Trittfläche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Quarzkies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Körnung 2/4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Hochbordsteinecke 12/15/3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30 cm</w:t>
              <w:br/>
              <w:tab/>
              <w:t xml:space="preserve">Tiefe:  </w:t>
              <w:tab/>
              <w:t xml:space="preserve">  1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Schenkellänge:  5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Perlto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Perlton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Quarz    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/>
              <w:t>Hochbordsteinkur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um H4+H5  12/15/30/78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 ( konkav )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20"/>
              </w:rPr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Radien: 0,5/ 1,0/ 2,0/ 3,0/ 4,0/ 5,0 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bgerundete Fase an der vorderen Längskante der Trittfläch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Quarzkies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Körnung 2/4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Körnung 2/8 auf Anfrag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Hochbordkurve 12/15/30/78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30 cm</w:t>
              <w:br/>
              <w:tab/>
              <w:t xml:space="preserve">Tiefe:  </w:t>
              <w:tab/>
              <w:t xml:space="preserve">  1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 78 c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Perlton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Quarz    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/>
              <w:t>Hochbordsteinkurve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um H4+H5  12/15/30/78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I ( konvex )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20"/>
              </w:rPr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Radien: 0,5/ 1,0/ 2,0/ 3,0/ 4,0/ 5,0/6,0/ 7,5/ 10,0 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bgerundete Fase an der vorderen Längskante der Trittfläch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Quarzkies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Körnung 2/4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Körnung 2/8 auf Anfrag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Hochbordkurve 12/15/30/78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30 cm</w:t>
              <w:br/>
              <w:tab/>
              <w:t xml:space="preserve">Tiefe:  </w:t>
              <w:tab/>
              <w:t xml:space="preserve">  1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 78 c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Perlton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Quarz    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/>
              <w:t>Hochbordsteinkurv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um H3  15/18/30/78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I ( konvex )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20"/>
              </w:rPr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Radien: 0,5/ 1,0/ 2,0/ 3,0/ 4,0/ 5,0/6,0/ 8,0 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bgerundete Fase an der vorderen Längskante der Trittfläch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Quarzkies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Körnung 2/4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Körnung 2/8 auf Anfrag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Hochbordkurve 15/18/30/78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30 cm</w:t>
              <w:br/>
              <w:tab/>
              <w:t xml:space="preserve">Tiefe:  </w:t>
              <w:tab/>
              <w:t xml:space="preserve">  18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 78 c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</w:t>
            </w:r>
            <w:r>
              <w:rPr>
                <w:rFonts w:cs="Arial" w:ascii="Arial" w:hAnsi="Arial"/>
                <w:sz w:val="20"/>
              </w:rPr>
              <w:t>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Perlton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Quarz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Hochbordstein Sonderecke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2"/>
              <w:rPr/>
            </w:pPr>
            <w:r>
              <w:rPr>
                <w:bCs/>
              </w:rPr>
              <w:t>Typ  „ Eckstein“  25/25/30 cm,  r= 2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:  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abgerundete Fase an der vorderen Längskante der Trittfläche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Quarzkies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Körnung 2/4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Hochbord Sonderecke 25/25/3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30 cm</w:t>
              <w:br/>
              <w:tab/>
              <w:t xml:space="preserve">Tiefe:  </w:t>
              <w:tab/>
              <w:t xml:space="preserve">  1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Schenkellänge:  25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</w:t>
            </w:r>
            <w:r>
              <w:rPr>
                <w:rFonts w:cs="Arial" w:ascii="Arial" w:hAnsi="Arial"/>
                <w:sz w:val="20"/>
              </w:rPr>
              <w:t>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Perlton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Quarz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Hochbordstein Sonderecke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2"/>
              <w:rPr/>
            </w:pPr>
            <w:r>
              <w:rPr>
                <w:bCs/>
              </w:rPr>
              <w:t>Typ  „ Inselkopf,180° Kurve“  50/25/2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ssend zu 12/15/25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:  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abgerundete Fase an der vorderen Längskante der Trittfläche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Quarzkies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Körnung 2/4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Hochbord Sonderecke 50/25/25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25 cm</w:t>
              <w:br/>
              <w:tab/>
              <w:t xml:space="preserve">Tiefe:  </w:t>
              <w:tab/>
              <w:t xml:space="preserve">  1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5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2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07:00Z</dcterms:created>
  <dc:creator>Dr. Böcke</dc:creator>
  <dc:description/>
  <dc:language>en-US</dc:language>
  <cp:lastModifiedBy>Dany Alexander</cp:lastModifiedBy>
  <dcterms:modified xsi:type="dcterms:W3CDTF">2010-04-12T11:08:00Z</dcterms:modified>
  <cp:revision>4</cp:revision>
  <dc:subject/>
  <dc:title>Pos</dc:title>
</cp:coreProperties>
</file>