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grau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Verbund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5/12/20/8 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Weitere Formate: halbe und Anfangssteine als Ergänzungsstein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-Verbundstein 16,5/12/20/8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80 mm</w:t>
              <w:br/>
              <w:tab/>
              <w:t xml:space="preserve">Breit:  </w:t>
              <w:tab/>
              <w:t xml:space="preserve">  165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2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grau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Verbund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5/12/20/10 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Weitere Formate: halbe und Anfangssteine als Ergänzungsstein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-Verbundstein 16,5/12/20/10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100 mm</w:t>
              <w:br/>
              <w:tab/>
              <w:t xml:space="preserve">Breit:  </w:t>
              <w:tab/>
              <w:t xml:space="preserve">  165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2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grau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Verbund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5/12/20/12 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Umlaufende Fase an der Stein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Weitere Formate: halbe und Anfangssteine als Ergänzungsstein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 / DIN 18501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-Verbundstein 16,5/12/20/12 cm liefern und mit 4 mm (3-5 mm) Fuge, höhen- und fluchtgerecht auf im verdichteten Zustand 3-5 cm starker Pflasterbettung (nach Angabe) und profilgemäß eingebauter Tragschicht verlegen, verfugen und abrüttel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120 mm</w:t>
              <w:br/>
              <w:tab/>
              <w:t xml:space="preserve">Breit:  </w:t>
              <w:tab/>
              <w:t xml:space="preserve">  165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2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4:00Z</dcterms:created>
  <dc:creator>Dr. Böcke</dc:creator>
  <dc:description/>
  <dc:language>en-US</dc:language>
  <cp:lastModifiedBy>Dany Alexander</cp:lastModifiedBy>
  <dcterms:modified xsi:type="dcterms:W3CDTF">2010-04-22T11:44:00Z</dcterms:modified>
  <cp:revision>2</cp:revision>
  <dc:subject/>
  <dc:title>Pos</dc:title>
</cp:coreProperties>
</file>