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rot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Verbun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/12/24/8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ro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Weitere Formate: halbe und Anfangssteine als Ergänzungsstein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Verbundstein 16/12/24/8 cm liefern und mit 3-5 mm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80 mm</w:t>
              <w:br/>
              <w:tab/>
              <w:t xml:space="preserve">Breit:  </w:t>
              <w:tab/>
              <w:t xml:space="preserve">  16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4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ro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rot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Verbun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/12/24/10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 ro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Weitere Formate: halbe und Anfangssteine als Ergänzungsstein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Verbundstein 16/12/24/10 cm liefern und mit 3-5 mm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100 mm</w:t>
              <w:br/>
              <w:tab/>
              <w:t xml:space="preserve">Breit:  </w:t>
              <w:tab/>
              <w:t xml:space="preserve">  16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4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ro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rot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Verbun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/12/24/14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 ro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Weitere Formate: halbe und Anfangssteine als Ergänzungsstein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Verbundstein 16/12/24/14 cm liefern und mit 3-5 mm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140 mm</w:t>
              <w:br/>
              <w:tab/>
              <w:t xml:space="preserve">Breit:  </w:t>
              <w:tab/>
              <w:t xml:space="preserve">  16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4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ro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5:00Z</dcterms:created>
  <dc:creator>Dr. Böcke</dc:creator>
  <dc:description/>
  <dc:language>en-US</dc:language>
  <cp:lastModifiedBy>Dany Alexander</cp:lastModifiedBy>
  <dcterms:modified xsi:type="dcterms:W3CDTF">2010-04-22T11:45:00Z</dcterms:modified>
  <cp:revision>2</cp:revision>
  <dc:subject/>
  <dc:title>Pos</dc:title>
</cp:coreProperties>
</file>