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ullabsenk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/22/16/14/30 als Übergangsstein zum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 auf Großpflasterstein 16/24/1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enkung über 0,3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Nullabsenker 15/22/16/14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14 cm</w:t>
              <w:br/>
              <w:tab/>
              <w:t xml:space="preserve">Tiefe:  </w:t>
              <w:tab/>
              <w:t xml:space="preserve">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ullabsenk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15/22/16/14/30 als Übergangsstein zum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 auf Großpflasterstein 16/24/1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enkung über 0,3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Nullabsenker 15/22/16/14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14 cm</w:t>
              <w:br/>
              <w:tab/>
              <w:t xml:space="preserve">Tiefe:  </w:t>
              <w:tab/>
              <w:t xml:space="preserve">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ullabsenk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/22/16/14/30 als Übergangsstein zum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 auf Großpflasterstein 16/24/1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Kiesbeton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enkung über 0,3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Nullabsenker 15/22/16/14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14 cm</w:t>
              <w:br/>
              <w:tab/>
              <w:t xml:space="preserve">Tiefe:  </w:t>
              <w:tab/>
              <w:t xml:space="preserve">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7:00Z</dcterms:created>
  <dc:creator>Dr. Böcke</dc:creator>
  <dc:description/>
  <dc:language>en-US</dc:language>
  <cp:lastModifiedBy>Dany Alexander</cp:lastModifiedBy>
  <dcterms:modified xsi:type="dcterms:W3CDTF">2010-04-12T12:37:00Z</dcterms:modified>
  <cp:revision>2</cp:revision>
  <dc:subject/>
  <dc:title>Pos</dc:title>
</cp:coreProperties>
</file>