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 Parkbuchtstein 90°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kav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50/50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 Parkbuchtstein 90°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 mit Anlauf auf Rundbor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= 2 bzw.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 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50/50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30 cm</w:t>
              <w:br/>
              <w:tab/>
              <w:t xml:space="preserve">Tiefe:  </w:t>
              <w:tab/>
              <w:t xml:space="preserve">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 Parkbuchtstein 90°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kav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50/50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 Parkbuchtstein 90°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 mit Anlauf zum Rundbor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= 2 bzw.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50/50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30 cm</w:t>
              <w:br/>
              <w:tab/>
              <w:t xml:space="preserve">Tiefe:  </w:t>
              <w:tab/>
              <w:t xml:space="preserve">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 Parkbuchtstein 90°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konkav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Kiesbeton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50/50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 Parkbuchtstein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passend zu 12/15/25  mit Anlauf auf Rundbor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= 2 bzw.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Kiesbeton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50/50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 cm</w:t>
              <w:br/>
              <w:tab/>
              <w:t xml:space="preserve">Tiefe:  </w:t>
              <w:tab/>
              <w:t xml:space="preserve">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Hochbord Parkbuchtstein 135°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 mit Anlauf auf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71/4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30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71/4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 Parkbuchtstein 135°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 mit Anlauf auf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71/4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30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71/4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 Parkbuchtstein 135°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 mit Anlauf auf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Kiesbeton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rkbuchtstein 71/4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30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71/4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5:00Z</dcterms:created>
  <dc:creator>Dr. Böcke</dc:creator>
  <dc:description/>
  <dc:language>en-US</dc:language>
  <cp:lastModifiedBy>Dany Alexander</cp:lastModifiedBy>
  <dcterms:modified xsi:type="dcterms:W3CDTF">2010-04-12T11:25:00Z</dcterms:modified>
  <cp:revision>2</cp:revision>
  <dc:subject/>
  <dc:title>Pos</dc:title>
</cp:coreProperties>
</file>