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STRAHLI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hlit - 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  Strahl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Kugelgestrahlte (mineralgestrahlt) Ober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Scharfkantig mit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gelgestrahlte Pflasterplatten 30/3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Ausführung: 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Strahl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0:00Z</dcterms:created>
  <dc:creator>Dr. Böcke</dc:creator>
  <dc:description/>
  <dc:language>en-US</dc:language>
  <cp:lastModifiedBy>Dany Alexander</cp:lastModifiedBy>
  <dcterms:modified xsi:type="dcterms:W3CDTF">2010-04-22T12:31:00Z</dcterms:modified>
  <cp:revision>3</cp:revision>
  <dc:subject/>
  <dc:title>Pos</dc:title>
</cp:coreProperties>
</file>