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2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30/2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2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15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2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15/2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hne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30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scharfkant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30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30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q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bCs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anthrazit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flasterplatten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Ausführung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Oberfläche planmäßig eb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Mit umlaufende Fase an der Obersei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Abstandshalter an allen Steinseiten.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Basaltsplitt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B-F-K  nach DIN EN 133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>: F</w:t>
            </w:r>
            <w:r>
              <w:rPr>
                <w:sz w:val="18"/>
              </w:rPr>
              <w:t>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asterplatten 15/30/8 cm liefern und mit 4 mm (3-5 mm) Fuge, höhen- und fluchtgerecht auf im verdichteten Zustand 3-5 cm starker Pflasterbettung oder Mörtel (nach Angabe) und profilgemäß eingebauter Tragschicht verlegen, verfugen und abrütteln oder versetzen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ei Anschlüssen an Rändern und/oder Pflasterdecken hat der Zuschnitt durch Nassschnitt zu erfolg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 80 mm</w:t>
              <w:br/>
              <w:tab/>
              <w:t xml:space="preserve">Breit:  </w:t>
              <w:tab/>
              <w:t xml:space="preserve"> 30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 xml:space="preserve"> 150 m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6"/>
              </w:rPr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anthrazit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7:00Z</dcterms:created>
  <dc:creator>Dr. Böcke</dc:creator>
  <dc:description/>
  <dc:language>en-US</dc:language>
  <cp:lastModifiedBy>Dany Alexander</cp:lastModifiedBy>
  <dcterms:modified xsi:type="dcterms:W3CDTF">2010-04-22T12:17:00Z</dcterms:modified>
  <cp:revision>2</cp:revision>
  <dc:subject/>
  <dc:title>Pos</dc:title>
</cp:coreProperties>
</file>