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öcke  Basament</w:t>
            </w:r>
            <w:r>
              <w:rPr>
                <w:rFonts w:eastAsia="Symbol" w:cs="Symbol" w:ascii="Symbol" w:hAnsi="Symbol"/>
                <w:b/>
                <w:bCs/>
                <w:sz w:val="20"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grau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laster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/20/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F-K  nach DIN EN 1338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asterplatten 30/20/8 cm liefern und mit 4 mm (3-5 mm) Fuge, höhen- und fluchtgerecht auf im verdichteten Zustand 3-5 cm starker Pflasterbettung oder Mörtel (nach Angabe) und profilgemäß eingebauter Tragschicht verlegen, verfugen und abrütteln oder versetz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80 mm</w:t>
              <w:br/>
              <w:tab/>
              <w:t xml:space="preserve">Breit:  </w:t>
              <w:tab/>
              <w:t xml:space="preserve"> 2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3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scharfkantig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öcke  Basament</w:t>
            </w:r>
            <w:r>
              <w:rPr>
                <w:rFonts w:eastAsia="Symbol" w:cs="Symbol" w:ascii="Symbol" w:hAnsi="Symbol"/>
                <w:b/>
                <w:bCs/>
                <w:sz w:val="20"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grau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laster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/30/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F-K  nach DIN EN 1338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asterplatten 15/30/8 cm liefern und mit 4 mm (3-5 mm) Fuge, höhen- und fluchtgerecht auf im verdichteten Zustand 3-5 cm starker Pflasterbettung oder Mörtel (nach Angabe) und profilgemäß eingebauter Tragschicht verlegen, verfugen und abrütteln oder versetz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80 mm</w:t>
              <w:br/>
              <w:tab/>
              <w:t xml:space="preserve">Breit:  </w:t>
              <w:tab/>
              <w:t xml:space="preserve"> 3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15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scharfkantig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öcke  Basament</w:t>
            </w:r>
            <w:r>
              <w:rPr>
                <w:rFonts w:eastAsia="Symbol" w:cs="Symbol" w:ascii="Symbol" w:hAnsi="Symbol"/>
                <w:b/>
                <w:bCs/>
                <w:sz w:val="20"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grau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laster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/20/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F-K  nach DIN EN 1338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asterplatten 15/20/8 cm liefern und mit 4 mm (3-5 mm) Fuge, höhen- und fluchtgerecht auf im verdichteten Zustand 3-5 cm starker Pflasterbettung oder Mörtel (nach Angabe) und profilgemäß eingebauter Tragschicht verlegen, verfugen und abrütteln oder versetz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80 mm</w:t>
              <w:br/>
              <w:tab/>
              <w:t xml:space="preserve">Breit:  </w:t>
              <w:tab/>
              <w:t xml:space="preserve"> 2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15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scharfkantig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öcke  Basament</w:t>
            </w:r>
            <w:r>
              <w:rPr>
                <w:rFonts w:eastAsia="Symbol" w:cs="Symbol" w:ascii="Symbol" w:hAnsi="Symbol"/>
                <w:b/>
                <w:bCs/>
                <w:sz w:val="20"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grau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laster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/30/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F-K  nach DIN EN 1338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asterplatten 30/30/8 cm liefern und mit 4 mm (3-5 mm) Fuge, höhen- und fluchtgerecht auf im verdichteten Zustand 3-5 cm starker Pflasterbettung oder Mörtel (nach Angabe) und profilgemäß eingebauter Tragschicht verlegen, verfugen und abrütteln oder versetz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80 mm</w:t>
              <w:br/>
              <w:tab/>
              <w:t xml:space="preserve">Breit:  </w:t>
              <w:tab/>
              <w:t xml:space="preserve"> 3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3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scharfkantig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öcke  Basament</w:t>
            </w:r>
            <w:r>
              <w:rPr>
                <w:rFonts w:eastAsia="Symbol" w:cs="Symbol" w:ascii="Symbol" w:hAnsi="Symbol"/>
                <w:b/>
                <w:bCs/>
                <w:sz w:val="20"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grau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laster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/30/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F-K  nach DIN EN 1338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asterplatten 42/30/8 cm liefern und mit 4 mm (3-5 mm) Fuge, höhen- und fluchtgerecht auf im verdichteten Zustand 3-5 cm starker Pflasterbettung oder Mörtel (nach Angabe) und profilgemäß eingebauter Tragschicht verlegen, verfugen und abrütteln oder versetz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80 mm</w:t>
              <w:br/>
              <w:tab/>
              <w:t xml:space="preserve">Breit:  </w:t>
              <w:tab/>
              <w:t xml:space="preserve"> 3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42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scharfkantig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öcke  Basament</w:t>
            </w:r>
            <w:r>
              <w:rPr>
                <w:rFonts w:eastAsia="Symbol" w:cs="Symbol" w:ascii="Symbol" w:hAnsi="Symbol"/>
                <w:b/>
                <w:bCs/>
                <w:sz w:val="20"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grau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laster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/30/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Mit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F-K  nach DIN EN 1338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asterplatten 30/30/8 cm liefern und mit 4 mm (3-5 mm) Fuge, höhen- und fluchtgerecht auf im verdichteten Zustand 3-5 cm starker Pflasterbettung oder Mörtel (nach Angabe) und profilgemäß eingebauter Tragschicht verlegen, verfugen und abrütteln oder versetz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80 mm</w:t>
              <w:br/>
              <w:tab/>
              <w:t xml:space="preserve">Breit:  </w:t>
              <w:tab/>
              <w:t xml:space="preserve"> 3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3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öcke  Basament</w:t>
            </w:r>
            <w:r>
              <w:rPr>
                <w:rFonts w:eastAsia="Symbol" w:cs="Symbol" w:ascii="Symbol" w:hAnsi="Symbol"/>
                <w:b/>
                <w:bCs/>
                <w:sz w:val="20"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grau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laster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/30/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Mit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F-K  nach DIN EN 1338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asterplatten 15/30/8 cm liefern und mit 4 mm (3-5 mm) Fuge, höhen- und fluchtgerecht auf im verdichteten Zustand 3-5 cm starker Pflasterbettung oder Mörtel (nach Angabe) und profilgemäß eingebauter Tragschicht verlegen, verfugen und abrütteln oder versetz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80 mm</w:t>
              <w:br/>
              <w:tab/>
              <w:t xml:space="preserve">Breit:  </w:t>
              <w:tab/>
              <w:t xml:space="preserve"> 3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15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19:00Z</dcterms:created>
  <dc:creator>Dr. Böcke</dc:creator>
  <dc:description/>
  <dc:language>en-US</dc:language>
  <cp:lastModifiedBy>Dany Alexander</cp:lastModifiedBy>
  <dcterms:modified xsi:type="dcterms:W3CDTF">2010-04-22T12:19:00Z</dcterms:modified>
  <cp:revision>2</cp:revision>
  <dc:subject/>
  <dc:title>Pos</dc:title>
</cp:coreProperties>
</file>