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n – Rechteck 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20/8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eckpflaster 10/20/8 cm liefern und mit 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80 mm</w:t>
              <w:br/>
              <w:tab/>
              <w:t xml:space="preserve">Breit:  </w:t>
              <w:tab/>
              <w:t xml:space="preserve">  1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n – Rechteck Pflaster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20/10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eckpflaster 10/20/10 cm liefern und mit 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00 mm</w:t>
              <w:br/>
              <w:tab/>
              <w:t xml:space="preserve">Breit:  </w:t>
              <w:tab/>
              <w:t xml:space="preserve">  1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1:00Z</dcterms:created>
  <dc:creator>Dr. Böcke</dc:creator>
  <dc:description/>
  <dc:language>en-US</dc:language>
  <cp:lastModifiedBy>Dany Alexander</cp:lastModifiedBy>
  <cp:lastPrinted>2009-07-23T09:58:00Z</cp:lastPrinted>
  <dcterms:modified xsi:type="dcterms:W3CDTF">2010-04-22T11:41:00Z</dcterms:modified>
  <cp:revision>3</cp:revision>
  <dc:subject/>
  <dc:title>Pos</dc:title>
</cp:coreProperties>
</file>