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Böcke Beton grau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hteckpflaster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/100/8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 </w:t>
            </w:r>
            <w:r>
              <w:rPr>
                <w:sz w:val="18"/>
              </w:rPr>
              <w:t>Beton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Umlaufende Fase an der Stein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Vorsatz und Hinterbeton aus naturgrauem Kiesbeton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F-K  nach DIN EN 1338 / DIN 18501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hteck Betonpflaster 20/10/8 cm liefern und mit 4 mm (3-5 mm) Fuge, höhen- und fluchtgerecht auf im verdichteten Zustand 3-5 cm starker Pflasterbettung (nach Angabe) und profilgemäß eingebauter Tragschicht verlegen, verfugen und abrüttel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80 mm</w:t>
              <w:br/>
              <w:tab/>
              <w:t xml:space="preserve">Breit:  </w:t>
              <w:tab/>
              <w:t xml:space="preserve"> 10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20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usführung:</w:t>
              <w:tab/>
              <w:t xml:space="preserve">Beton - grau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Böcke Beton grau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hteckpflaster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/100/8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 </w:t>
            </w:r>
            <w:r>
              <w:rPr>
                <w:sz w:val="18"/>
              </w:rPr>
              <w:t>Beton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Umlaufende Fase an der Stein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Vorsatz und Hinterbeton aus naturgrauem Kiesbeton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F-K  nach DIN EN 1338 / DIN 18501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hteck Betonpflaster 10/10/8 cm liefern und mit 4 mm (3-5 mm) Fuge, höhen- und fluchtgerecht auf im verdichteten Zustand 3-5 cm starker Pflasterbettung (nach Angabe) und profilgemäß eingebauter Tragschicht verlegen, verfugen und abrüttel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80 mm</w:t>
              <w:br/>
              <w:tab/>
              <w:t xml:space="preserve">Breit:  </w:t>
              <w:tab/>
              <w:t xml:space="preserve"> 10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10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usführung:</w:t>
              <w:tab/>
              <w:t xml:space="preserve">Beton - grau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08:00Z</dcterms:created>
  <dc:creator>Dr. Böcke</dc:creator>
  <dc:description/>
  <dc:language>en-US</dc:language>
  <cp:lastModifiedBy>Dany Alexander</cp:lastModifiedBy>
  <dcterms:modified xsi:type="dcterms:W3CDTF">2010-04-22T11:08:00Z</dcterms:modified>
  <cp:revision>3</cp:revision>
  <dc:subject/>
  <dc:title>Pos</dc:title>
</cp:coreProperties>
</file>