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gra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teckpflaster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/100/8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Scharfkantig, ohne 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Vorsatz und Hinterbeton aus naturgrauem Kiesbeton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eck Betonpflaster 20/10/8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1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 xml:space="preserve">Beton -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gra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teckpflaster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/100/8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Scharfkantig, ohne 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Vorsatz und Hinterbeton aus naturgrauem Kiesbeton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eck Betonpflaster 10/10/8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1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1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 xml:space="preserve">Beton -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gra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teckpflaster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/150/8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Scharfkantig, ohne 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Vorsatz und Hinterbeton aus naturgrauem Kiesbeton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eck Betonpflaster 15/15/8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1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1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 xml:space="preserve">Beton -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gra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teckpflaster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0"/>
              </w:rPr>
              <w:t>150/150/1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Scharfkantig, ohne 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Vorsatz und Hinterbeton aus naturgrauem Kiesbeton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eck Betonpflaster 15/15/10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100 mm</w:t>
              <w:br/>
              <w:tab/>
              <w:t xml:space="preserve">Breit:  </w:t>
              <w:tab/>
              <w:t xml:space="preserve"> 1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1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 xml:space="preserve">Beton -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10:00Z</dcterms:created>
  <dc:creator>Dr. Böcke</dc:creator>
  <dc:description/>
  <dc:language>en-US</dc:language>
  <cp:lastModifiedBy>Dany Alexander</cp:lastModifiedBy>
  <dcterms:modified xsi:type="dcterms:W3CDTF">2010-04-22T11:10:00Z</dcterms:modified>
  <cp:revision>2</cp:revision>
  <dc:subject/>
  <dc:title>Pos</dc:title>
</cp:coreProperties>
</file>