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innenform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/16/12-14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innenformstein    24/16/12-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12-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24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  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lfdm besteht aus 8 Stck.Rinnenformsteinen 24/16/12-14 u. 4 Stck. Rinnenpflaster 24/16/12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9:00Z</dcterms:created>
  <dc:creator>Dr. Böcke</dc:creator>
  <dc:description/>
  <dc:language>en-US</dc:language>
  <cp:lastModifiedBy>Dany Alexander</cp:lastModifiedBy>
  <dcterms:modified xsi:type="dcterms:W3CDTF">2010-04-12T14:47:00Z</dcterms:modified>
  <cp:revision>7</cp:revision>
  <dc:subject/>
  <dc:title>Pos</dc:title>
</cp:coreProperties>
</file>