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weiß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innenplat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/30/10    sk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weiß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innenplatte    30/30/10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0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weiß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innenplat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/30/10    sk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innenplatte    30/30/10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0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/>
              <w:t xml:space="preserve">            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innenplat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/25/12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weiß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innenplatte    50/25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wei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innenplat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/25/12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weiß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Kiesbeton mit 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*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innenplatte    50/25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zusätzlicher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8:00Z</dcterms:created>
  <dc:creator>Dr. Böcke</dc:creator>
  <dc:description/>
  <dc:language>en-US</dc:language>
  <cp:lastModifiedBy>Dany Alexander</cp:lastModifiedBy>
  <dcterms:modified xsi:type="dcterms:W3CDTF">2010-04-12T14:48:00Z</dcterms:modified>
  <cp:revision>4</cp:revision>
  <dc:subject/>
  <dc:title>Pos</dc:title>
</cp:coreProperties>
</file>