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anthrazit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10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anthrazit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5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 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>Radius:</w:t>
              <w:tab/>
              <w:t xml:space="preserve">  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anthrazit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10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anthrazit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5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anthrazit   Rundbord  18/22/100 cm,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anthrazit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8/22/5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anthrazit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22/78 cm,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urvenstein KA ( konkav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 / 1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anthrazit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78 cm,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rvenstein 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2,0/ 3,0/4,0/5,0/6,0/7,5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anthrazit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78 cm,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rvenstein KA ( konkav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Radien: 0,5/ 1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anthrazit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78 cm,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rvenstein 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/ 1,0/2,0/3,0/4,0/5,0/6,0/7,5/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steinecke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passend zu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kav 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steinecke 40/40/22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steinecke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steinecke 40/40/22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steinecke 135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steinecke 50/50/22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5:00Z</dcterms:created>
  <dc:creator>Dr. Böcke</dc:creator>
  <dc:description/>
  <dc:language>en-US</dc:language>
  <cp:lastModifiedBy>Dany Alexander</cp:lastModifiedBy>
  <dcterms:modified xsi:type="dcterms:W3CDTF">2010-04-12T12:27:00Z</dcterms:modified>
  <cp:revision>4</cp:revision>
  <dc:subject/>
  <dc:title>Pos</dc:title>
</cp:coreProperties>
</file>