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ndbord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10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 Ansichtsflächen in grau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22 cm</w:t>
              <w:br/>
              <w:tab/>
              <w:t xml:space="preserve">Tiefe:  </w:t>
              <w:tab/>
              <w:t xml:space="preserve">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 grau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gra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ndbord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5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 Ansichtsflächen in grau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22 cm</w:t>
              <w:br/>
              <w:tab/>
              <w:t xml:space="preserve">Tiefe:  </w:t>
              <w:tab/>
              <w:t xml:space="preserve">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 grau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10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 Ansichtsflächen in grau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22 cm</w:t>
              <w:br/>
              <w:tab/>
              <w:t xml:space="preserve">Tiefe:  </w:t>
              <w:tab/>
              <w:t xml:space="preserve">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 grau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5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 Ansichtsflächen in grau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22 cm</w:t>
              <w:br/>
              <w:tab/>
              <w:t xml:space="preserve">Tiefe:  </w:t>
              <w:tab/>
              <w:t xml:space="preserve">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 grau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78 cm,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urvenstein KA ( konkav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 Ansichtsflächen in grau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 grau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78 cm,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rvenstein 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2,0/3,0/4,0/5,0/6,0/7,5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 Ansichtsflächen in grau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 grau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grau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78 cm,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rvenstein KA ( konkav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1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 Ansichtsflächen in grau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 grau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78 cm,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rvenstein 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Radien: 0,5/1,0/2,0/3,0/4,0/5,0/6,0/7,5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 Ansichtsflächen in grau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 grau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8/22/ 5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 Ansichtsflächen in grau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22 cm</w:t>
              <w:br/>
              <w:tab/>
              <w:t xml:space="preserve">Tiefe:  </w:t>
              <w:tab/>
              <w:t xml:space="preserve">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 grau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 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8/22/10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 Ansichtsflächen in grau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 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22 cm</w:t>
              <w:br/>
              <w:tab/>
              <w:t xml:space="preserve">Tiefe:  </w:t>
              <w:tab/>
              <w:t xml:space="preserve">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e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 grau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ecke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steinecke 40/40/22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ecke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steinecke 40/40/22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ecke 135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steinecke 50/50/22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>-grau   Rundbord Übergangsstein           15/22/50 cm  von  r=5 cm auf r= 2 cm link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/22/50 cm  von  r=5 cm auf r= 2 cm recht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uf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>Radius:</w:t>
              <w:tab/>
              <w:t>5 auf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9:00Z</dcterms:created>
  <dc:creator>Dr. Böcke</dc:creator>
  <dc:description/>
  <dc:language>en-US</dc:language>
  <cp:lastModifiedBy>Dany Alexander</cp:lastModifiedBy>
  <dcterms:modified xsi:type="dcterms:W3CDTF">2010-04-12T12:30:00Z</dcterms:modified>
  <cp:revision>4</cp:revision>
  <dc:subject/>
  <dc:title>Pos</dc:title>
</cp:coreProperties>
</file>