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Quarz   Rundbord  15/22/100 cm,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r =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2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2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>Radius:</w:t>
              <w:tab/>
              <w:t xml:space="preserve">   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Quarz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 xml:space="preserve">Rundbord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/22/50 cm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=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2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2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  <w:br/>
              <w:tab/>
              <w:t>Radius:</w:t>
              <w:tab/>
              <w:t xml:space="preserve">   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Quarz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undb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/22/100 cm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2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>Radius:</w:t>
              <w:tab/>
              <w:t xml:space="preserve">  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Quarz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undbord  15/22/50 cm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2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  <w:br/>
              <w:tab/>
              <w:t>Radius:</w:t>
              <w:tab/>
              <w:t xml:space="preserve">  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Quarz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undbord  18/22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22 cm</w:t>
              <w:br/>
              <w:tab/>
              <w:t xml:space="preserve">Tiefe:  </w:t>
              <w:tab/>
              <w:t xml:space="preserve">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>Radius:</w:t>
              <w:tab/>
              <w:t xml:space="preserve">  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Quarz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 xml:space="preserve">Rundbord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8/22/50 cm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2 cm</w:t>
              <w:br/>
              <w:tab/>
              <w:t xml:space="preserve">Tiefe:  </w:t>
              <w:tab/>
              <w:t xml:space="preserve">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  <w:br/>
              <w:tab/>
              <w:t>Radius:</w:t>
              <w:tab/>
              <w:t xml:space="preserve">  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2"/>
              </w:rPr>
              <w:t>Böcke Perlton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</w:t>
            </w:r>
            <w:r>
              <w:rPr>
                <w:sz w:val="22"/>
              </w:rPr>
              <w:t xml:space="preserve"> Quarz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/22/78 cm,  r =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urvenstein KA ( konkav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18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0,5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2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>22 cm</w:t>
              <w:br/>
              <w:tab/>
              <w:t xml:space="preserve">Tiefe:  </w:t>
              <w:tab/>
              <w:t>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78 cm</w:t>
              <w:br/>
              <w:tab/>
              <w:t>Radius:</w:t>
              <w:tab/>
              <w:t xml:space="preserve"> 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2"/>
              </w:rPr>
              <w:t>Böcke Perlton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</w:t>
            </w:r>
            <w:r>
              <w:rPr>
                <w:sz w:val="22"/>
              </w:rPr>
              <w:t xml:space="preserve"> Quarz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/22/78 cm,  r =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rvenstein KI ( konvex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18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0,5/ 1,0/2,0/3,0/4,0/5,0/6,0/7,5/10,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2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>22 cm</w:t>
              <w:br/>
              <w:tab/>
              <w:t xml:space="preserve">Tiefe:  </w:t>
              <w:tab/>
              <w:t>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78 cm</w:t>
              <w:br/>
              <w:tab/>
              <w:t>Radius:</w:t>
              <w:tab/>
              <w:t xml:space="preserve"> 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2"/>
              </w:rPr>
              <w:t>Böcke Perlton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</w:t>
            </w:r>
            <w:r>
              <w:rPr>
                <w:sz w:val="22"/>
              </w:rPr>
              <w:t xml:space="preserve"> Quarz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15/22/78 cm,  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rvenstein KA ( konkav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18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0,5/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>22 cm</w:t>
              <w:br/>
              <w:tab/>
              <w:t xml:space="preserve">Tiefe:  </w:t>
              <w:tab/>
              <w:t>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78 cm</w:t>
              <w:br/>
              <w:tab/>
              <w:t>Radius:</w:t>
              <w:tab/>
              <w:t xml:space="preserve">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2"/>
              </w:rPr>
              <w:t>Böcke Perlton</w:t>
            </w:r>
            <w:r>
              <w:rPr>
                <w:rFonts w:eastAsia="Symbol" w:cs="Symbol" w:ascii="Symbol" w:hAnsi="Symbol"/>
                <w:sz w:val="22"/>
                <w:vertAlign w:val="superscript"/>
              </w:rPr>
              <w:t></w:t>
            </w:r>
            <w:r>
              <w:rPr>
                <w:sz w:val="22"/>
              </w:rPr>
              <w:t xml:space="preserve"> Quarz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dbord  15/22/78 cm,  r 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urvenstein KI ( konvex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18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0,5/ 1,0/2,0/3,0/4,0/5,0/6,0/7,5/10,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22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>22 cm</w:t>
              <w:br/>
              <w:tab/>
              <w:t xml:space="preserve">Tiefe:  </w:t>
              <w:tab/>
              <w:t>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78 cm</w:t>
              <w:br/>
              <w:tab/>
              <w:t>Radius:</w:t>
              <w:tab/>
              <w:t xml:space="preserve"> 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,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steinecke 90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5/22 Rundbord 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kav  (KA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,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steinecke 40/40/22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22 cm</w:t>
              <w:br/>
              <w:tab/>
              <w:t xml:space="preserve">Tiefe:  </w:t>
              <w:tab/>
              <w:t xml:space="preserve">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  4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steinecke 90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5/22 Rundbord 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vex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,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steinecke 40/40/22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22 cm</w:t>
              <w:br/>
              <w:tab/>
              <w:t xml:space="preserve">Tiefe:  </w:t>
              <w:tab/>
              <w:t xml:space="preserve">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  4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steinecke 135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5/22 Rundbord 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vex 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,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steinecke 50/50/22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22 cm</w:t>
              <w:br/>
              <w:tab/>
              <w:t xml:space="preserve">Tiefe:  </w:t>
              <w:tab/>
              <w:t xml:space="preserve">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undbordsteinecke 135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5/22 Rundbord 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vex 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, r=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Kiesbeton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steinecke 50/50/22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22 cm</w:t>
              <w:br/>
              <w:tab/>
              <w:t xml:space="preserve">Tiefe:  </w:t>
              <w:tab/>
              <w:t xml:space="preserve">     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-Quarz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8"/>
              </w:rPr>
              <w:t>Rundbord Übergangs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15/22/50 cm  von  r=5 cm auf r= 2 cm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0"/>
              </w:rPr>
              <w:t>links und rech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mit Radius = 5 cm auf 2 cm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Übergangsstein 15/22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2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  <w:br/>
              <w:tab/>
              <w:t>Radius:</w:t>
              <w:tab/>
              <w:t>5 auf 2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4:00Z</dcterms:created>
  <dc:creator>Dr. Böcke</dc:creator>
  <dc:description/>
  <dc:language>en-US</dc:language>
  <cp:lastModifiedBy>Dany Alexander</cp:lastModifiedBy>
  <dcterms:modified xsi:type="dcterms:W3CDTF">2010-04-12T12:25:00Z</dcterms:modified>
  <cp:revision>3</cp:revision>
  <dc:subject/>
  <dc:title>Pos</dc:title>
</cp:coreProperties>
</file>