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– Granit weiß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dbord  15/22/10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 – Granit weiß, reflektiere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100 cm liefern und höhen- und fluchtgerecht auf 20 cm starker Betonbettung aus C12/C15 einschl. Rückenstütze aus gleichem Beton auf profilgemäßer Tragschicht mit Fuge und gummifiziertem Schlagteil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Gran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, mit reflektierend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– Granit weiß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dbord  15/22/10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 – Granit weiß, reflektiere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100 cm liefern und höhen- und fluchtgerecht auf 20 cm starker Betonbettung aus C12/C15 einschl. Rückenstütze aus gleichem Beton auf profilgemäßer Tragschicht mit Fuge und gummifiziertem Schlagteil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Gran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, mit reflektierend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– Granit - weiß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Rundbordsteinkurve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2/78 cm   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 – Granit – weiß, reflektiere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18"/>
              </w:rPr>
              <w:t>Radien: 2,0/ 3,0/ 4,0/ 5,0/6,0/7,5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kurve 15/22/78 cm liefern und höhen- und fluchtgerecht auf 20 cm starker Betonbettung aus C12/C15 einschl. Rückenstütze aus gleichem Beton auf profilgemäßer Tragschicht mit Fuge und gummifiziertem Schlagwerk 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Granit-weiß, mit reflektierende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– Granit - weiß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Rundbordsteinkurve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2/78 cm   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 – Granit – weiß, reflektiere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18"/>
              </w:rPr>
              <w:t>Radien: 0,5/ 1,0/ 2,0/ 3,0/ 4,0/ 5,0/6,0/7,5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kurve 15/22/78 cm liefern und höhen- und fluchtgerecht auf 20 cm starker Betonbettung aus C12/C15 einschl. Rückenstütze aus gleichem Beton auf profilgemäßer Tragschicht mit Fuge und gummifiziertem Schlagwerk 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Granit-weiß, mit reflektierende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>-Quarz – Granit weiß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8"/>
              </w:rPr>
              <w:t>Rundbord Übergang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5/22/50 cm  von  r=5 cm auf r= 2 cm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nks und recht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 – Granit – weiß, reflektiere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uf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Übergangsstein 15/22/50 cm liefern und höhen- und fluchtgerecht auf 20 cm starker Betonbettung aus C12/C15 einschl. Rückenstütze aus gleichem Beton auf profilgemäßer Tragschicht mit Fuge und gummifizierendem Schlagwerk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>5 auf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Gran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, mit reflektierenden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– Granit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bsenker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für Flachstein Mittelstüc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/22/15/22/30 als Übergangsstein zum 15/22 Rundbord  r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Quarz – Granit weiß, reflektiere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2 cm auf Flach-Stein-Mittelstück 15/22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enkung über 0,3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Übergangsstein R=2cm 15/22/15/22/30 cm liefern und höhen- und fluchtgerecht auf 20 cm starker Betonbettung aus C12/C15 einschl. Rückenstütze aus gleichem Beton auf profilgemäßer Tragschicht mit Fuge und gummifiziertem Schlagteil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Granit-weiß mit reflektierende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– Granit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bsenker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für Flachstein Mittelstüc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/22/15/22/30 als Übergangsstein zum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Quarz – Granit weiß, reflektiere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 auf Flach-Stein-Mittelstück 15/22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enkung über 0,3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Übergangsstein R=5cm 15/22/15/22/30 cm liefern und höhen- und fluchtgerecht auf 20 cm starker Betonbettung aus C12/C15 einschl. Rückenstütze aus gleichem Beton auf profilgemäßer Tragschicht mit Fuge und gummifiziertem Schlagteil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Granit-weiß mit reflektierende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– Granit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stein Mittelstüc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/22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Quarz – Granit weiß, reflektiere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, r= 1,5 c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enkung über 0,3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stein Mittelstück R=1,5cm 15/22/100 cm liefern und höhen- und fluchtgerecht auf 20 cm starker Betonbettung aus C12/C15 einschl. Rückenstütze aus gleichem Beton auf profilgemäßer Tragschicht mit Fuge und gummifiziertem Schlagteil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Granit-weiß mit reflektierenden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1:00Z</dcterms:created>
  <dc:creator>Dr. Böcke</dc:creator>
  <dc:description/>
  <dc:language>en-US</dc:language>
  <cp:lastModifiedBy>Dany Alexander</cp:lastModifiedBy>
  <cp:lastPrinted>2008-12-16T12:33:00Z</cp:lastPrinted>
  <dcterms:modified xsi:type="dcterms:W3CDTF">2010-04-12T12:23:00Z</dcterms:modified>
  <cp:revision>3</cp:revision>
  <dc:subject/>
  <dc:title>Pos</dc:title>
</cp:coreProperties>
</file>