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asament Auffahrtstein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Schrammbordstein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/16/14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*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Abstandshaltern und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uffahrtstein    16/16/14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4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16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 xml:space="preserve"> anthrazit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asament Auffahrtstein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Schrammbordstein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/16/14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*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Abstandshaltern und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24/16/14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4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24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 xml:space="preserve"> anthrazit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49:00Z</dcterms:created>
  <dc:creator>Dr. Böcke</dc:creator>
  <dc:description/>
  <dc:language>en-US</dc:language>
  <cp:lastModifiedBy>Dany Alexander</cp:lastModifiedBy>
  <dcterms:modified xsi:type="dcterms:W3CDTF">2010-04-12T14:49:00Z</dcterms:modified>
  <cp:revision>2</cp:revision>
  <dc:subject/>
  <dc:title>Pos</dc:title>
</cp:coreProperties>
</file>