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albenschwanz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6/9,6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der Kurvensätz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21,6/9,6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:  </w:t>
              <w:tab/>
              <w:t xml:space="preserve">    9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16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chwalbenschwanz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6/9,6/10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der Kurvensätz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21,6/9,6/10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00 mm</w:t>
              <w:br/>
              <w:tab/>
              <w:t xml:space="preserve">Breit:  </w:t>
              <w:tab/>
              <w:t xml:space="preserve">    9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16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albenschwanz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6/9,6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der Kurvensätz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21,6/9,6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:  </w:t>
              <w:tab/>
              <w:t xml:space="preserve">    9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16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albenschwanz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6/9,6/10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der Kurvensätz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21,6/9,6/10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00 mm</w:t>
              <w:br/>
              <w:tab/>
              <w:t xml:space="preserve">Breit:  </w:t>
              <w:tab/>
              <w:t xml:space="preserve">    9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16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Mülheimer Ro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albenschwanz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6/9,6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Mülheimer Ro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orsatz der Ansichtsfläche aus Beton mit Basaltvorsatz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der Kurvensätz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21,6/9,6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:  </w:t>
              <w:tab/>
              <w:t xml:space="preserve">    9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16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>Granoment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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Mülheimer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Ro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Mülheimer Rot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albenschwanz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6/9,6/10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Mülheimer Ro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hne 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orsatz der Ansichtsfläche aus Beton mit Basaltvorsatz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der Kurvensätz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21,6/9,6/10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100 mm</w:t>
              <w:br/>
              <w:tab/>
              <w:t xml:space="preserve">Breit:  </w:t>
              <w:tab/>
              <w:t xml:space="preserve">     96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216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</w:r>
            <w:r>
              <w:rPr>
                <w:sz w:val="16"/>
              </w:rPr>
              <w:t>Granoment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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Mülheimer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Ro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6:00Z</dcterms:created>
  <dc:creator>Dr. Böcke</dc:creator>
  <dc:description/>
  <dc:language>en-US</dc:language>
  <cp:lastModifiedBy>Dany Alexander</cp:lastModifiedBy>
  <dcterms:modified xsi:type="dcterms:W3CDTF">2010-04-22T11:46:00Z</dcterms:modified>
  <cp:revision>2</cp:revision>
  <dc:subject/>
  <dc:title>Pos</dc:title>
</cp:coreProperties>
</file>