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 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Perlton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Quarz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Einfassungssyste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bCs/>
                <w:sz w:val="28"/>
              </w:rPr>
            </w:pPr>
            <w:r>
              <w:rPr>
                <w:bCs/>
                <w:sz w:val="28"/>
              </w:rPr>
              <w:t>Böcke Street - Line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7/50/100 cm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 xml:space="preserve">Ausführung:  </w:t>
            </w:r>
            <w:r>
              <w:rPr>
                <w:sz w:val="20"/>
              </w:rPr>
              <w:t>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Aus Quarzkies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Körnung 2/4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U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Street-Line    47/50/100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50 cm</w:t>
              <w:br/>
              <w:tab/>
              <w:t xml:space="preserve">Tiefe:  </w:t>
              <w:tab/>
              <w:t xml:space="preserve">  47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>10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Fussstärke           8 c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 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Perlton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Quarz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Einfassungssyste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bCs/>
                <w:sz w:val="28"/>
              </w:rPr>
            </w:pPr>
            <w:r>
              <w:rPr>
                <w:bCs/>
                <w:sz w:val="28"/>
              </w:rPr>
              <w:t>Böcke Street - Line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7/50/50 cm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 xml:space="preserve">Ausführung:  </w:t>
            </w:r>
            <w:r>
              <w:rPr>
                <w:sz w:val="20"/>
              </w:rPr>
              <w:t>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us Quarzkies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Körnung 2/4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U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Street-Line    47/50/50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50 cm</w:t>
              <w:br/>
              <w:tab/>
              <w:t xml:space="preserve">Tiefe:  </w:t>
              <w:tab/>
              <w:t xml:space="preserve">  47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 5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Fussstärke           8 c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 Stück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Perlton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Quarz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Einfassungssyste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bCs/>
                <w:sz w:val="28"/>
              </w:rPr>
            </w:pPr>
            <w:r>
              <w:rPr>
                <w:bCs/>
                <w:sz w:val="28"/>
              </w:rPr>
              <w:t>Böcke Street - Line</w:t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>Kurvenstei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7/50/50 cm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 xml:space="preserve">Ausführung:  </w:t>
            </w:r>
            <w:r>
              <w:rPr>
                <w:sz w:val="20"/>
              </w:rPr>
              <w:t>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18"/>
              </w:rPr>
              <w:t>Auf Anfrage. Einzug der Steinhinterseite ist radienbedingt</w:t>
            </w:r>
            <w:r>
              <w:rPr>
                <w:sz w:val="20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us Quarzkies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Körnung 2/4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U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Street-Line Kurve    50/50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50 cm</w:t>
              <w:br/>
              <w:tab/>
              <w:t xml:space="preserve">Tiefe:  </w:t>
              <w:tab/>
              <w:t xml:space="preserve">      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 5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Fussstärke           8 c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 Stück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Perlton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Quarz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Einfassungssyste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bCs/>
                <w:sz w:val="28"/>
              </w:rPr>
            </w:pPr>
            <w:r>
              <w:rPr>
                <w:bCs/>
                <w:sz w:val="28"/>
              </w:rPr>
              <w:t>Böcke Street - Line</w:t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>Eckstei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7/50/50 cm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 xml:space="preserve">Ausführung:  </w:t>
            </w:r>
            <w:r>
              <w:rPr>
                <w:sz w:val="20"/>
              </w:rPr>
              <w:t>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us Quarzkies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Körnung 2/4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U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Street-Line Ecke   47/50/50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50 cm</w:t>
              <w:br/>
              <w:tab/>
              <w:t xml:space="preserve">Tiefe:  </w:t>
              <w:tab/>
              <w:t xml:space="preserve">  47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 5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Fussstärke           8 c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27" w:leader="none"/>
      </w:tabs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4:31:00Z</dcterms:created>
  <dc:creator>Dr. Böcke</dc:creator>
  <dc:description/>
  <dc:language>en-US</dc:language>
  <cp:lastModifiedBy>Dany Alexander</cp:lastModifiedBy>
  <dcterms:modified xsi:type="dcterms:W3CDTF">2010-04-22T14:31:00Z</dcterms:modified>
  <cp:revision>2</cp:revision>
  <dc:subject/>
  <dc:title>Pos</dc:title>
</cp:coreProperties>
</file>