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m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8"/>
              </w:rPr>
            </w:pPr>
            <w:r>
              <w:rPr>
                <w:sz w:val="28"/>
              </w:rPr>
              <w:t>Basapor II Rasenpflaster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Artikelnummer 1090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etonpflasterstein 20/20/8 cm grau, in Übereinstimmung mit der DIN EN 1338 hergestellt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Der Stein mit angeformten Abstandshalter, der eine 3 cm breite Fuge von Stein zu Stein bewirkt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Der Abstandshalter ist vertieft ca. 2,5 cm von der Steinoberfläche und bei einer wasserdurchlässigen Fugenbefüllung, mit Hartgestein oder einer Substratmischung zur späteren Raseneinsaat, nicht zu seh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Das Basapor II Rasenpflaster kann auch auf Flächen Verwendung finden, die nicht nur ruhenden Verkehr aufnehm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erlegung</w:t>
            </w:r>
            <w:r>
              <w:rPr>
                <w:rFonts w:cs="Arial" w:ascii="Arial" w:hAnsi="Arial"/>
                <w:sz w:val="20"/>
              </w:rPr>
              <w:t xml:space="preserve"> nach dem Merkblatt für Flächenbefestigungen und nach DIN 18318.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usführung</w:t>
            </w:r>
            <w:r>
              <w:rPr>
                <w:rFonts w:cs="Arial" w:ascii="Arial" w:hAnsi="Arial"/>
                <w:sz w:val="20"/>
              </w:rPr>
              <w:t xml:space="preserve"> fach- und normgerecht nach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  <w:t>Steinhöhe: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ormat: 17 x 17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Rastermaß: 20 x 2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erlegebett: 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arbe: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Ausführung mit angeformten Abstandshaltern 3 cm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Von-Trotha-Straße 143</w:t>
            </w:r>
          </w:p>
          <w:p>
            <w:pPr>
              <w:pStyle w:val="Heading3"/>
              <w:rPr/>
            </w:pPr>
            <w:r>
              <w:rPr/>
              <w:tab/>
              <w:t>D-46149 Oberhausen</w:t>
            </w:r>
          </w:p>
          <w:p>
            <w:pPr>
              <w:pStyle w:val="Heading3"/>
              <w:rPr/>
            </w:pPr>
            <w:r>
              <w:rPr/>
              <w:tab/>
              <w:t>Telefon: 02 08 - 69 09-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Telefax: 02 08 - 69 09-1 11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Internet: www.boecke.de</w:t>
              <w:b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 die Werke:</w:t>
              <w:tab/>
              <w:t>D-53842 Troisdorf-Sp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D-58313 Herdeck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43840</wp:posOffset>
                      </wp:positionV>
                      <wp:extent cx="1832610" cy="2198370"/>
                      <wp:effectExtent l="1905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760" cy="2198520"/>
                                <a:chOff x="0" y="0"/>
                                <a:chExt cx="1832760" cy="219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7280" y="1440"/>
                                  <a:ext cx="369720" cy="219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31520"/>
                                    <a:ext cx="3672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19600" y="36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4280" y="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2480" y="26784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3200" y="9252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92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14508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26316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5080"/>
                                      <a:ext cx="30600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98360"/>
                                    <a:ext cx="3672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19600" y="72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4280" y="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2480" y="26784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3200" y="9288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92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14544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26352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5440"/>
                                      <a:ext cx="30600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760"/>
                                    <a:ext cx="3672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19600" y="36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4280" y="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2480" y="26784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3200" y="9252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92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14508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26316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5080"/>
                                      <a:ext cx="30600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4120"/>
                                    <a:ext cx="3672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19600" y="72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4280" y="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2480" y="26784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3200" y="9288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92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14544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26352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5440"/>
                                      <a:ext cx="30600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9880"/>
                                    <a:ext cx="3672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19600" y="72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4280" y="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2480" y="26784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3200" y="9288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92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14544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26352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5440"/>
                                      <a:ext cx="30600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3672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19600" y="36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4640" y="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2480" y="26784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3200" y="9252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92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14508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26316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5080"/>
                                      <a:ext cx="30600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63040" y="1440"/>
                                  <a:ext cx="369720" cy="219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31520"/>
                                    <a:ext cx="3672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19600" y="36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4280" y="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2480" y="26784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3200" y="9252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92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14508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26316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5080"/>
                                      <a:ext cx="30600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98360"/>
                                    <a:ext cx="3672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19600" y="72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4280" y="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2480" y="26784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3200" y="9288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92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14544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26352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5440"/>
                                      <a:ext cx="30600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760"/>
                                    <a:ext cx="3672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19600" y="36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4280" y="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2480" y="26784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3200" y="9252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92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14508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26316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5080"/>
                                      <a:ext cx="30600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4120"/>
                                    <a:ext cx="3672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19600" y="72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4280" y="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2480" y="26784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3200" y="9288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92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14544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26352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5440"/>
                                      <a:ext cx="30600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9880"/>
                                    <a:ext cx="3672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19600" y="72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4280" y="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2480" y="26784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3200" y="9288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92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14544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26352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5440"/>
                                      <a:ext cx="30600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36720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19600" y="36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4640" y="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2480" y="26784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13200" y="9252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0600"/>
                                        <a:gd name="textAreaRight" fmla="*/ 25560 w 30600"/>
                                        <a:gd name="textAreaTop" fmla="*/ 5040 h 30600"/>
                                        <a:gd name="textAreaBottom" fmla="*/ 255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97" y="21600"/>
                                          </a:lnTo>
                                          <a:lnTo>
                                            <a:pt x="330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920" y="36000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14508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9360" y="263160"/>
                                      <a:ext cx="25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599">
                                          <a:moveTo>
                                            <a:pt x="30" y="11600"/>
                                          </a:moveTo>
                                          <a:arcTo wR="10800" hR="10800" stAng="10545264" swAng="11247827"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5080"/>
                                      <a:ext cx="30600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35480" cy="219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9720" cy="219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1520"/>
                                      <a:ext cx="367200" cy="36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219600" y="72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4280" y="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2480" y="26784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3200" y="9288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48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92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14508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26352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5080"/>
                                        <a:ext cx="306000" cy="30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98720"/>
                                      <a:ext cx="367200" cy="36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219600" y="36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4280" y="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2480" y="26784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3200" y="9252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48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92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14508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26316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5080"/>
                                        <a:ext cx="306000" cy="30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367200" cy="36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219600" y="72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4280" y="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2480" y="26784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3200" y="9288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48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92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14508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26352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5080"/>
                                        <a:ext cx="306000" cy="30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4480"/>
                                      <a:ext cx="367200" cy="36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219600" y="36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4280" y="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2480" y="26784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3200" y="9252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48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92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14508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26316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5080"/>
                                        <a:ext cx="306000" cy="30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30240"/>
                                      <a:ext cx="367200" cy="36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219600" y="36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4280" y="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2480" y="26784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3200" y="9252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48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92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14508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26316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5080"/>
                                        <a:ext cx="306000" cy="30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367200" cy="36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219600" y="72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4640" y="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2480" y="26784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3200" y="9288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48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92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14508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26352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5080"/>
                                        <a:ext cx="306000" cy="30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0"/>
                                    <a:ext cx="369720" cy="219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1520"/>
                                      <a:ext cx="367200" cy="36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219600" y="72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4280" y="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2480" y="26784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3200" y="9288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48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92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14508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26352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5080"/>
                                        <a:ext cx="306000" cy="30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98720"/>
                                      <a:ext cx="367200" cy="36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219600" y="36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4280" y="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2480" y="26784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3200" y="9252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48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92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14508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26316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5080"/>
                                        <a:ext cx="306000" cy="30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367200" cy="36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219600" y="72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4280" y="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2480" y="26784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3200" y="9288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48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92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14508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26352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5080"/>
                                        <a:ext cx="306000" cy="30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4480"/>
                                      <a:ext cx="367200" cy="36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219600" y="36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4280" y="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2480" y="26784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3200" y="9252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48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92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14508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26316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5080"/>
                                        <a:ext cx="306000" cy="30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30240"/>
                                      <a:ext cx="367200" cy="36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219600" y="36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4280" y="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2480" y="26784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3200" y="9252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48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92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14508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26316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5080"/>
                                        <a:ext cx="306000" cy="30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367200" cy="36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219600" y="72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44640" y="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2480" y="26784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13200" y="92880"/>
                                        <a:ext cx="54000" cy="54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040 w 30600"/>
                                          <a:gd name="textAreaRight" fmla="*/ 25560 w 30600"/>
                                          <a:gd name="textAreaTop" fmla="*/ 5040 h 30600"/>
                                          <a:gd name="textAreaBottom" fmla="*/ 25560 h 30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297" y="21600"/>
                                            </a:lnTo>
                                            <a:lnTo>
                                              <a:pt x="330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48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920" y="36000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14508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9360" y="263520"/>
                                        <a:ext cx="25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599">
                                            <a:moveTo>
                                              <a:pt x="30" y="11600"/>
                                            </a:moveTo>
                                            <a:arcTo wR="10800" hR="10800" stAng="10545264" swAng="11247827"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5080"/>
                                        <a:ext cx="306000" cy="30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34760" y="3960"/>
                                  <a:ext cx="366480" cy="187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19600" y="36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280" y="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2480" y="8820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80" y="18036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18036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9360" y="14508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3280"/>
                                    <a:ext cx="30600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0" y="918720"/>
                                  <a:ext cx="367200" cy="367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19960" y="72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640" y="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2480" y="26820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3200" y="9288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840" y="36000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36000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9360" y="14544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9360" y="26352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5440"/>
                                    <a:ext cx="306000" cy="3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0" y="1285920"/>
                                  <a:ext cx="367200" cy="367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19960" y="72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640" y="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2480" y="26784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3200" y="9252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840" y="36000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36000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9360" y="14508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9360" y="26316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5080"/>
                                    <a:ext cx="306000" cy="3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0" y="552960"/>
                                  <a:ext cx="367200" cy="367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19960" y="72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640" y="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2480" y="26820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3200" y="9288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840" y="36000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36000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9360" y="14544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9360" y="26352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5440"/>
                                    <a:ext cx="306000" cy="3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0" y="1651680"/>
                                  <a:ext cx="367200" cy="367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19960" y="72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640" y="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2480" y="26784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3200" y="9252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840" y="36000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36000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9360" y="14508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9360" y="26316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5080"/>
                                    <a:ext cx="306000" cy="3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3320" y="187200"/>
                                  <a:ext cx="367200" cy="367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19960" y="72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640" y="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2480" y="26820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3200" y="9288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840" y="36000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36000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9360" y="14544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9360" y="26352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5440"/>
                                    <a:ext cx="306000" cy="3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2015640"/>
                                  <a:ext cx="36648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840" y="17568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17568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9360" y="7920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599">
                                        <a:moveTo>
                                          <a:pt x="30" y="11600"/>
                                        </a:moveTo>
                                        <a:arcTo wR="10800" hR="10800" stAng="10545264" swAng="11247827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19960" y="36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640" y="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2480" y="88200"/>
                                    <a:ext cx="54000" cy="54000"/>
                                  </a:xfrm>
                                  <a:custGeom>
                                    <a:avLst/>
                                    <a:gdLst>
                                      <a:gd name="textAreaLeft" fmla="*/ 5040 w 30600"/>
                                      <a:gd name="textAreaRight" fmla="*/ 25560 w 30600"/>
                                      <a:gd name="textAreaTop" fmla="*/ 5040 h 30600"/>
                                      <a:gd name="textAreaBottom" fmla="*/ 25560 h 3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297" y="21600"/>
                                        </a:lnTo>
                                        <a:lnTo>
                                          <a:pt x="330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3280"/>
                                    <a:ext cx="30600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9.15pt;width:145.05pt;height:173.05pt" coordorigin="-28,383" coordsize="2901,3461">
                      <v:group id="shape_0" style="position:absolute;left:1700;top:385;width:597;height:3460">
                        <v:group id="shape_0" style="position:absolute;left:1700;top:1537;width:593;height:578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silver" stroked="t" o:allowincell="t" style="position:absolute;left:2061;top:1539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1785;top:1538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207;top:1960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208;top:1684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rect id="shape_0" coordsize="21600,11599" path="l0,21600xee" fillcolor="silver" stroked="t" o:allowincell="t" style="position:absolute;left:1853;top:2105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039;top:2105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1701;top:1766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1701;top:1952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fillcolor="silver" stroked="t" o:allowincell="t" style="position:absolute;left:1727;top:1625;width:481;height:481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700;top:2115;width:593;height:577">
                          <v:shape id="shape_0" fillcolor="silver" stroked="t" o:allowincell="t" style="position:absolute;left:2061;top:2117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1785;top:2116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207;top:2538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208;top:2262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rect id="shape_0" coordsize="21600,11599" path="l0,21600xee" fillcolor="silver" stroked="t" o:allowincell="t" style="position:absolute;left:1853;top:2683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039;top:2683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1701;top:2344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1701;top:2530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fillcolor="silver" stroked="t" o:allowincell="t" style="position:absolute;left:1727;top:2203;width:481;height:481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700;top:961;width:593;height:578">
                          <v:shape id="shape_0" fillcolor="silver" stroked="t" o:allowincell="t" style="position:absolute;left:2061;top:963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1785;top:962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207;top:1384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208;top:1108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rect id="shape_0" coordsize="21600,11599" path="l0,21600xee" fillcolor="silver" stroked="t" o:allowincell="t" style="position:absolute;left:1853;top:1529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039;top:1529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1701;top:1190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1701;top:1376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fillcolor="silver" stroked="t" o:allowincell="t" style="position:absolute;left:1727;top:1049;width:481;height:481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700;top:2691;width:593;height:577">
                          <v:shape id="shape_0" fillcolor="silver" stroked="t" o:allowincell="t" style="position:absolute;left:2061;top:2693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1785;top:2692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207;top:3114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208;top:2838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rect id="shape_0" coordsize="21600,11599" path="l0,21600xee" fillcolor="silver" stroked="t" o:allowincell="t" style="position:absolute;left:1853;top:3259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039;top:3259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1701;top:2920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1701;top:3106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fillcolor="silver" stroked="t" o:allowincell="t" style="position:absolute;left:1727;top:2779;width:481;height:481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700;top:3267;width:593;height:577">
                          <v:shape id="shape_0" fillcolor="silver" stroked="t" o:allowincell="t" style="position:absolute;left:2061;top:3269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1785;top:3268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207;top:3690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208;top:3414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rect id="shape_0" coordsize="21600,11599" path="l0,21600xee" fillcolor="silver" stroked="t" o:allowincell="t" style="position:absolute;left:1853;top:3835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039;top:3835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1701;top:3496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1701;top:3682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fillcolor="silver" stroked="t" o:allowincell="t" style="position:absolute;left:1727;top:3355;width:481;height:481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705;top:385;width:593;height:578">
                          <v:shape id="shape_0" fillcolor="silver" stroked="t" o:allowincell="t" style="position:absolute;left:2065;top:387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1789;top:386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211;top:808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212;top:532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rect id="shape_0" coordsize="21600,11599" path="l0,21600xee" fillcolor="silver" stroked="t" o:allowincell="t" style="position:absolute;left:1857;top:953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043;top:953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1705;top:614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1705;top:800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fillcolor="silver" stroked="t" o:allowincell="t" style="position:absolute;left:1731;top:473;width:481;height:481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2276;top:385;width:597;height:3460">
                        <v:group id="shape_0" style="position:absolute;left:2276;top:1537;width:593;height:578">
                          <v:shape id="shape_0" fillcolor="silver" stroked="t" o:allowincell="t" style="position:absolute;left:2637;top:1539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361;top:1538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783;top:1960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784;top:1684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rect id="shape_0" coordsize="21600,11599" path="l0,21600xee" fillcolor="silver" stroked="t" o:allowincell="t" style="position:absolute;left:2429;top:2105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615;top:2105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277;top:1766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277;top:1952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fillcolor="silver" stroked="t" o:allowincell="t" style="position:absolute;left:2303;top:1625;width:481;height:481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2276;top:2115;width:593;height:577">
                          <v:shape id="shape_0" fillcolor="silver" stroked="t" o:allowincell="t" style="position:absolute;left:2637;top:2117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361;top:2116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783;top:2538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784;top:2262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rect id="shape_0" coordsize="21600,11599" path="l0,21600xee" fillcolor="silver" stroked="t" o:allowincell="t" style="position:absolute;left:2429;top:2683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615;top:2683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277;top:2344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277;top:2530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fillcolor="silver" stroked="t" o:allowincell="t" style="position:absolute;left:2303;top:2203;width:481;height:481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2276;top:961;width:593;height:578">
                          <v:shape id="shape_0" fillcolor="silver" stroked="t" o:allowincell="t" style="position:absolute;left:2637;top:963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361;top:962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783;top:1384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784;top:1108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rect id="shape_0" coordsize="21600,11599" path="l0,21600xee" fillcolor="silver" stroked="t" o:allowincell="t" style="position:absolute;left:2429;top:1529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615;top:1529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277;top:1190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277;top:1376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fillcolor="silver" stroked="t" o:allowincell="t" style="position:absolute;left:2303;top:1049;width:481;height:481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2276;top:2691;width:593;height:577">
                          <v:shape id="shape_0" fillcolor="silver" stroked="t" o:allowincell="t" style="position:absolute;left:2637;top:2693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361;top:2692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783;top:3114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784;top:2838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rect id="shape_0" coordsize="21600,11599" path="l0,21600xee" fillcolor="silver" stroked="t" o:allowincell="t" style="position:absolute;left:2429;top:3259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615;top:3259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277;top:2920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277;top:3106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fillcolor="silver" stroked="t" o:allowincell="t" style="position:absolute;left:2303;top:2779;width:481;height:481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2276;top:3267;width:593;height:577">
                          <v:shape id="shape_0" fillcolor="silver" stroked="t" o:allowincell="t" style="position:absolute;left:2637;top:3269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361;top:3268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783;top:3690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784;top:3414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rect id="shape_0" coordsize="21600,11599" path="l0,21600xee" fillcolor="silver" stroked="t" o:allowincell="t" style="position:absolute;left:2429;top:3835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615;top:3835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277;top:3496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277;top:3682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fillcolor="silver" stroked="t" o:allowincell="t" style="position:absolute;left:2303;top:3355;width:481;height:481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2281;top:385;width:593;height:578">
                          <v:shape id="shape_0" fillcolor="silver" stroked="t" o:allowincell="t" style="position:absolute;left:2641;top:387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365;top:386;width:84;height:84;mso-wrap-style:none;v-text-anchor:middle;rotation:18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787;top:808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shape id="shape_0" fillcolor="silver" stroked="t" o:allowincell="t" style="position:absolute;left:2788;top:532;width:84;height:84;mso-wrap-style:none;v-text-anchor:middle;rotation:270" type="_x0000_t8">
                            <v:fill o:detectmouseclick="t" type="solid" color2="#3f3f3f"/>
                            <v:stroke color="black" weight="3240" joinstyle="miter" endcap="flat"/>
                            <w10:wrap type="none"/>
                          </v:shape>
                          <v:rect id="shape_0" coordsize="21600,11599" path="l0,21600xee" fillcolor="silver" stroked="t" o:allowincell="t" style="position:absolute;left:2433;top:953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619;top:953;width:39;height:10;flip:y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281;top:614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coordsize="21600,11599" path="l0,21600xee" fillcolor="silver" stroked="t" o:allowincell="t" style="position:absolute;left:2281;top:800;width:39;height:10;flip:y;mso-wrap-style:none;v-text-anchor:middle;rotation:270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  <v:rect id="shape_0" fillcolor="silver" stroked="t" o:allowincell="t" style="position:absolute;left:2307;top:473;width:481;height:481;mso-wrap-style:none;v-text-anchor:middle">
                            <v:fill o:detectmouseclick="t" type="solid" color2="#3f3f3f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-28;top:383;width:1173;height:3460">
                        <v:group id="shape_0" style="position:absolute;left:-28;top:383;width:597;height:3460">
                          <v:group id="shape_0" style="position:absolute;left:-28;top:1535;width:593;height:578">
                            <v:shape id="shape_0" fillcolor="silver" stroked="t" o:allowincell="t" style="position:absolute;left:333;top:1537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57;top:1536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479;top:1958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480;top:1682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rect id="shape_0" coordsize="21600,11599" path="l0,21600xee" fillcolor="silver" stroked="t" o:allowincell="t" style="position:absolute;left:125;top:2103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311;top:2103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-27;top:1764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-27;top:1950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fillcolor="silver" stroked="t" o:allowincell="t" style="position:absolute;left:-1;top:1623;width:481;height:481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-28;top:2113;width:593;height:578">
                            <v:shape id="shape_0" fillcolor="silver" stroked="t" o:allowincell="t" style="position:absolute;left:333;top:2115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57;top:2114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479;top:2536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480;top:2260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rect id="shape_0" coordsize="21600,11599" path="l0,21600xee" fillcolor="silver" stroked="t" o:allowincell="t" style="position:absolute;left:125;top:2681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311;top:2681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-27;top:2342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-27;top:2528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fillcolor="silver" stroked="t" o:allowincell="t" style="position:absolute;left:-1;top:2201;width:481;height:481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-28;top:959;width:593;height:578">
                            <v:shape id="shape_0" fillcolor="silver" stroked="t" o:allowincell="t" style="position:absolute;left:333;top:961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57;top:960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479;top:1382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480;top:1106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rect id="shape_0" coordsize="21600,11599" path="l0,21600xee" fillcolor="silver" stroked="t" o:allowincell="t" style="position:absolute;left:125;top:1527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311;top:1527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-27;top:1188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-27;top:1374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fillcolor="silver" stroked="t" o:allowincell="t" style="position:absolute;left:-1;top:1047;width:481;height:481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-28;top:2689;width:593;height:578">
                            <v:shape id="shape_0" fillcolor="silver" stroked="t" o:allowincell="t" style="position:absolute;left:333;top:2691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57;top:2690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479;top:3112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480;top:2836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rect id="shape_0" coordsize="21600,11599" path="l0,21600xee" fillcolor="silver" stroked="t" o:allowincell="t" style="position:absolute;left:125;top:3257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311;top:3257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-27;top:2918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-27;top:3104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fillcolor="silver" stroked="t" o:allowincell="t" style="position:absolute;left:-1;top:2777;width:481;height:481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-28;top:3265;width:593;height:578">
                            <v:shape id="shape_0" fillcolor="silver" stroked="t" o:allowincell="t" style="position:absolute;left:333;top:3267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57;top:3266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479;top:3688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480;top:3412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rect id="shape_0" coordsize="21600,11599" path="l0,21600xee" fillcolor="silver" stroked="t" o:allowincell="t" style="position:absolute;left:125;top:3833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311;top:3833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-27;top:3494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-27;top:3680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fillcolor="silver" stroked="t" o:allowincell="t" style="position:absolute;left:-1;top:3353;width:481;height:481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-23;top:383;width:593;height:578">
                            <v:shape id="shape_0" fillcolor="silver" stroked="t" o:allowincell="t" style="position:absolute;left:337;top:385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61;top:384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483;top:806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484;top:530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rect id="shape_0" coordsize="21600,11599" path="l0,21600xee" fillcolor="silver" stroked="t" o:allowincell="t" style="position:absolute;left:129;top:951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315;top:951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-23;top:612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-23;top:798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fillcolor="silver" stroked="t" o:allowincell="t" style="position:absolute;left:3;top:471;width:481;height:481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548;top:383;width:597;height:3460">
                          <v:group id="shape_0" style="position:absolute;left:548;top:1535;width:593;height:578">
                            <v:shape id="shape_0" fillcolor="silver" stroked="t" o:allowincell="t" style="position:absolute;left:909;top:1537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633;top:1536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1055;top:1958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1056;top:1682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rect id="shape_0" coordsize="21600,11599" path="l0,21600xee" fillcolor="silver" stroked="t" o:allowincell="t" style="position:absolute;left:701;top:2103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887;top:2103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549;top:1764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549;top:1950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fillcolor="silver" stroked="t" o:allowincell="t" style="position:absolute;left:575;top:1623;width:481;height:481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548;top:2113;width:593;height:578">
                            <v:shape id="shape_0" fillcolor="silver" stroked="t" o:allowincell="t" style="position:absolute;left:909;top:2115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633;top:2114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1055;top:2536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1056;top:2260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rect id="shape_0" coordsize="21600,11599" path="l0,21600xee" fillcolor="silver" stroked="t" o:allowincell="t" style="position:absolute;left:701;top:2681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887;top:2681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549;top:2342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549;top:2528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fillcolor="silver" stroked="t" o:allowincell="t" style="position:absolute;left:575;top:2201;width:481;height:481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548;top:959;width:593;height:578">
                            <v:shape id="shape_0" fillcolor="silver" stroked="t" o:allowincell="t" style="position:absolute;left:909;top:961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633;top:960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1055;top:1382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1056;top:1106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rect id="shape_0" coordsize="21600,11599" path="l0,21600xee" fillcolor="silver" stroked="t" o:allowincell="t" style="position:absolute;left:701;top:1527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887;top:1527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549;top:1188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549;top:1374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fillcolor="silver" stroked="t" o:allowincell="t" style="position:absolute;left:575;top:1047;width:481;height:481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548;top:2689;width:593;height:578">
                            <v:shape id="shape_0" fillcolor="silver" stroked="t" o:allowincell="t" style="position:absolute;left:909;top:2691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633;top:2690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1055;top:3112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1056;top:2836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rect id="shape_0" coordsize="21600,11599" path="l0,21600xee" fillcolor="silver" stroked="t" o:allowincell="t" style="position:absolute;left:701;top:3257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887;top:3257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549;top:2918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549;top:3104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fillcolor="silver" stroked="t" o:allowincell="t" style="position:absolute;left:575;top:2777;width:481;height:481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548;top:3265;width:593;height:578">
                            <v:shape id="shape_0" fillcolor="silver" stroked="t" o:allowincell="t" style="position:absolute;left:909;top:3267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633;top:3266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1055;top:3688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1056;top:3412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rect id="shape_0" coordsize="21600,11599" path="l0,21600xee" fillcolor="silver" stroked="t" o:allowincell="t" style="position:absolute;left:701;top:3833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887;top:3833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549;top:3494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549;top:3680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fillcolor="silver" stroked="t" o:allowincell="t" style="position:absolute;left:575;top:3353;width:481;height:481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553;top:383;width:593;height:578">
                            <v:shape id="shape_0" fillcolor="silver" stroked="t" o:allowincell="t" style="position:absolute;left:913;top:385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637;top:384;width:84;height:84;mso-wrap-style:none;v-text-anchor:middle;rotation:18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1059;top:806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shape id="shape_0" fillcolor="silver" stroked="t" o:allowincell="t" style="position:absolute;left:1060;top:530;width:84;height:84;mso-wrap-style:none;v-text-anchor:middle;rotation:270" type="_x0000_t8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shape>
                            <v:rect id="shape_0" coordsize="21600,11599" path="l0,21600xee" fillcolor="silver" stroked="t" o:allowincell="t" style="position:absolute;left:705;top:951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891;top:951;width:39;height:10;flip:y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553;top:612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coordsize="21600,11599" path="l0,21600xee" fillcolor="silver" stroked="t" o:allowincell="t" style="position:absolute;left:553;top:798;width:39;height:10;flip:y;mso-wrap-style:none;v-text-anchor:middle;rotation:270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  <v:rect id="shape_0" fillcolor="silver" stroked="t" o:allowincell="t" style="position:absolute;left:579;top:471;width:481;height:481;mso-wrap-style:none;v-text-anchor:middle">
                              <v:fill o:detectmouseclick="t" type="solid" color2="#3f3f3f"/>
                              <v:stroke color="black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1129;top:389;width:591;height:295">
                        <v:shape id="shape_0" fillcolor="silver" stroked="t" o:allowincell="t" style="position:absolute;left:1490;top:391;width:84;height:84;mso-wrap-style:none;v-text-anchor:middle;rotation:18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214;top:390;width:84;height:84;mso-wrap-style:none;v-text-anchor:middle;rotation:18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636;top:529;width:84;height:84;mso-wrap-style:none;v-text-anchor:middle;rotation:27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rect id="shape_0" coordsize="21600,11599" path="l0,21600xee" fillcolor="silver" stroked="t" o:allowincell="t" style="position:absolute;left:1282;top:674;width:39;height:10;flip:y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468;top:674;width:39;height:10;flip:y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130;top:618;width:39;height:10;flip:y;mso-wrap-style:none;v-text-anchor:middle;rotation:270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fillcolor="silver" stroked="t" o:allowincell="t" style="position:absolute;left:1156;top:474;width:481;height:197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124;top:1829;width:593;height:578">
                        <v:shape id="shape_0" fillcolor="silver" stroked="t" o:allowincell="t" style="position:absolute;left:1484;top:1832;width:84;height:84;mso-wrap-style:none;v-text-anchor:middle;rotation:18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208;top:1831;width:84;height:84;mso-wrap-style:none;v-text-anchor:middle;rotation:18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630;top:2253;width:84;height:84;mso-wrap-style:none;v-text-anchor:middle;rotation:27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631;top:1977;width:84;height:84;mso-wrap-style:none;v-text-anchor:middle;rotation:27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rect id="shape_0" coordsize="21600,11599" path="l0,21600xee" fillcolor="silver" stroked="t" o:allowincell="t" style="position:absolute;left:1276;top:2398;width:39;height:10;flip:y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462;top:2398;width:39;height:10;flip:y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124;top:2059;width:39;height:10;flip:y;mso-wrap-style:none;v-text-anchor:middle;rotation:270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124;top:2245;width:39;height:10;flip:y;mso-wrap-style:none;v-text-anchor:middle;rotation:270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fillcolor="silver" stroked="t" o:allowincell="t" style="position:absolute;left:1150;top:1918;width:481;height:481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124;top:2408;width:593;height:578">
                        <v:shape id="shape_0" fillcolor="silver" stroked="t" o:allowincell="t" style="position:absolute;left:1484;top:2410;width:84;height:84;mso-wrap-style:none;v-text-anchor:middle;rotation:18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208;top:2409;width:84;height:84;mso-wrap-style:none;v-text-anchor:middle;rotation:18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630;top:2831;width:84;height:84;mso-wrap-style:none;v-text-anchor:middle;rotation:27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631;top:2555;width:84;height:84;mso-wrap-style:none;v-text-anchor:middle;rotation:27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rect id="shape_0" coordsize="21600,11599" path="l0,21600xee" fillcolor="silver" stroked="t" o:allowincell="t" style="position:absolute;left:1276;top:2976;width:39;height:10;flip:y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462;top:2976;width:39;height:10;flip:y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124;top:2637;width:39;height:10;flip:y;mso-wrap-style:none;v-text-anchor:middle;rotation:270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124;top:2823;width:39;height:10;flip:y;mso-wrap-style:none;v-text-anchor:middle;rotation:270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fillcolor="silver" stroked="t" o:allowincell="t" style="position:absolute;left:1150;top:2496;width:481;height:481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124;top:1253;width:593;height:578">
                        <v:shape id="shape_0" fillcolor="silver" stroked="t" o:allowincell="t" style="position:absolute;left:1484;top:1256;width:84;height:84;mso-wrap-style:none;v-text-anchor:middle;rotation:18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208;top:1255;width:84;height:84;mso-wrap-style:none;v-text-anchor:middle;rotation:18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630;top:1677;width:84;height:84;mso-wrap-style:none;v-text-anchor:middle;rotation:27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631;top:1401;width:84;height:84;mso-wrap-style:none;v-text-anchor:middle;rotation:27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rect id="shape_0" coordsize="21600,11599" path="l0,21600xee" fillcolor="silver" stroked="t" o:allowincell="t" style="position:absolute;left:1276;top:1822;width:39;height:10;flip:y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462;top:1822;width:39;height:10;flip:y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124;top:1483;width:39;height:10;flip:y;mso-wrap-style:none;v-text-anchor:middle;rotation:270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124;top:1669;width:39;height:10;flip:y;mso-wrap-style:none;v-text-anchor:middle;rotation:270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fillcolor="silver" stroked="t" o:allowincell="t" style="position:absolute;left:1150;top:1342;width:481;height:481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124;top:2984;width:593;height:578">
                        <v:shape id="shape_0" fillcolor="silver" stroked="t" o:allowincell="t" style="position:absolute;left:1484;top:2986;width:84;height:84;mso-wrap-style:none;v-text-anchor:middle;rotation:18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208;top:2985;width:84;height:84;mso-wrap-style:none;v-text-anchor:middle;rotation:18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630;top:3407;width:84;height:84;mso-wrap-style:none;v-text-anchor:middle;rotation:27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631;top:3131;width:84;height:84;mso-wrap-style:none;v-text-anchor:middle;rotation:27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rect id="shape_0" coordsize="21600,11599" path="l0,21600xee" fillcolor="silver" stroked="t" o:allowincell="t" style="position:absolute;left:1276;top:3552;width:39;height:10;flip:y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462;top:3552;width:39;height:10;flip:y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124;top:3213;width:39;height:10;flip:y;mso-wrap-style:none;v-text-anchor:middle;rotation:270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124;top:3399;width:39;height:10;flip:y;mso-wrap-style:none;v-text-anchor:middle;rotation:270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fillcolor="silver" stroked="t" o:allowincell="t" style="position:absolute;left:1150;top:3072;width:481;height:481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128;top:677;width:593;height:578">
                        <v:shape id="shape_0" fillcolor="silver" stroked="t" o:allowincell="t" style="position:absolute;left:1488;top:680;width:84;height:84;mso-wrap-style:none;v-text-anchor:middle;rotation:18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212;top:679;width:84;height:84;mso-wrap-style:none;v-text-anchor:middle;rotation:18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634;top:1101;width:84;height:84;mso-wrap-style:none;v-text-anchor:middle;rotation:27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635;top:825;width:84;height:84;mso-wrap-style:none;v-text-anchor:middle;rotation:27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rect id="shape_0" coordsize="21600,11599" path="l0,21600xee" fillcolor="silver" stroked="t" o:allowincell="t" style="position:absolute;left:1280;top:1246;width:39;height:10;flip:y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466;top:1246;width:39;height:10;flip:y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128;top:907;width:39;height:10;flip:y;mso-wrap-style:none;v-text-anchor:middle;rotation:270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128;top:1093;width:39;height:10;flip:y;mso-wrap-style:none;v-text-anchor:middle;rotation:270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fillcolor="silver" stroked="t" o:allowincell="t" style="position:absolute;left:1154;top:766;width:481;height:481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122;top:3557;width:592;height:288">
                        <v:rect id="shape_0" coordsize="21600,11599" path="l0,21600xee" fillcolor="silver" stroked="t" o:allowincell="t" style="position:absolute;left:1275;top:3835;width:39;height:10;flip:y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461;top:3835;width:39;height:10;flip:y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rect id="shape_0" coordsize="21600,11599" path="l0,21600xee" fillcolor="silver" stroked="t" o:allowincell="t" style="position:absolute;left:1123;top:3682;width:39;height:10;flip:y;mso-wrap-style:none;v-text-anchor:middle;rotation:270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  <v:shape id="shape_0" fillcolor="silver" stroked="t" o:allowincell="t" style="position:absolute;left:1483;top:3559;width:84;height:84;mso-wrap-style:none;v-text-anchor:middle;rotation:18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207;top:3558;width:84;height:84;mso-wrap-style:none;v-text-anchor:middle;rotation:18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shape id="shape_0" fillcolor="silver" stroked="t" o:allowincell="t" style="position:absolute;left:1629;top:3697;width:84;height:84;mso-wrap-style:none;v-text-anchor:middle;rotation:270" type="_x0000_t8">
                          <v:fill o:detectmouseclick="t" type="solid" color2="#3f3f3f"/>
                          <v:stroke color="black" weight="3240" joinstyle="miter" endcap="flat"/>
                          <w10:wrap type="none"/>
                        </v:shape>
                        <v:rect id="shape_0" fillcolor="silver" stroked="t" o:allowincell="t" style="position:absolute;left:1149;top:3642;width:481;height:197;mso-wrap-style:none;v-text-anchor:middle">
                          <v:fill o:detectmouseclick="t" type="solid" color2="#3f3f3f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59055" distR="114935" simplePos="0" locked="0" layoutInCell="1" allowOverlap="1" relativeHeight="3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189230</wp:posOffset>
                      </wp:positionV>
                      <wp:extent cx="2072005" cy="1395095"/>
                      <wp:effectExtent l="0" t="0" r="444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2160" cy="1395000"/>
                                <a:chOff x="0" y="0"/>
                                <a:chExt cx="2072160" cy="1395000"/>
                              </a:xfrm>
                            </wpg:grpSpPr>
                            <wps:wsp>
                              <wps:cNvSpPr/>
                              <wps:spPr>
                                <a:xfrm rot="420000">
                                  <a:off x="1739520" y="150480"/>
                                  <a:ext cx="15228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67160" y="142560"/>
                                  <a:ext cx="72360" cy="79920"/>
                                </a:xfrm>
                                <a:custGeom>
                                  <a:avLst/>
                                  <a:gdLst>
                                    <a:gd name="textAreaLeft" fmla="*/ 14760 w 41040"/>
                                    <a:gd name="textAreaRight" fmla="*/ 26280 w 41040"/>
                                    <a:gd name="textAreaTop" fmla="*/ 16200 h 45360"/>
                                    <a:gd name="textAreaBottom" fmla="*/ 2916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58680" y="55080"/>
                                  <a:ext cx="72360" cy="79920"/>
                                </a:xfrm>
                                <a:custGeom>
                                  <a:avLst/>
                                  <a:gdLst>
                                    <a:gd name="textAreaLeft" fmla="*/ 14760 w 41040"/>
                                    <a:gd name="textAreaRight" fmla="*/ 26280 w 41040"/>
                                    <a:gd name="textAreaTop" fmla="*/ 16200 h 45360"/>
                                    <a:gd name="textAreaBottom" fmla="*/ 29160 h 4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0000">
                                  <a:off x="1030320" y="65520"/>
                                  <a:ext cx="15228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58960" y="455400"/>
                                  <a:ext cx="426600" cy="190440"/>
                                </a:xfrm>
                                <a:custGeom>
                                  <a:avLst/>
                                  <a:gdLst>
                                    <a:gd name="textAreaLeft" fmla="*/ 43200 w 241920"/>
                                    <a:gd name="textAreaRight" fmla="*/ 198720 w 241920"/>
                                    <a:gd name="textAreaTop" fmla="*/ 19080 h 108000"/>
                                    <a:gd name="textAreaBottom" fmla="*/ 8892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795" y="21600"/>
                                      </a:lnTo>
                                      <a:lnTo>
                                        <a:pt x="380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77880" y="544680"/>
                                  <a:ext cx="579240" cy="232560"/>
                                </a:xfrm>
                                <a:custGeom>
                                  <a:avLst/>
                                  <a:gdLst>
                                    <a:gd name="textAreaLeft" fmla="*/ 26280 w 328320"/>
                                    <a:gd name="textAreaRight" fmla="*/ 302040 w 328320"/>
                                    <a:gd name="textAreaTop" fmla="*/ 10440 h 131760"/>
                                    <a:gd name="textAreaBottom" fmla="*/ 121320 h 13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60800" y="1089360"/>
                                  <a:ext cx="228600" cy="232560"/>
                                </a:xfrm>
                                <a:custGeom>
                                  <a:avLst/>
                                  <a:gdLst>
                                    <a:gd name="textAreaLeft" fmla="*/ 10440 w 129600"/>
                                    <a:gd name="textAreaRight" fmla="*/ 119160 w 129600"/>
                                    <a:gd name="textAreaTop" fmla="*/ 10440 h 131760"/>
                                    <a:gd name="textAreaBottom" fmla="*/ 121320 h 13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36800" y="475920"/>
                                  <a:ext cx="1162080" cy="670680"/>
                                </a:xfrm>
                                <a:prstGeom prst="parallelogram">
                                  <a:avLst>
                                    <a:gd name="adj" fmla="val 9241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758960" y="641880"/>
                                  <a:ext cx="544680" cy="79920"/>
                                </a:xfrm>
                                <a:prstGeom prst="parallelogram">
                                  <a:avLst>
                                    <a:gd name="adj" fmla="val 96108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362600" y="1011240"/>
                                  <a:ext cx="544680" cy="79920"/>
                                </a:xfrm>
                                <a:prstGeom prst="parallelogram">
                                  <a:avLst>
                                    <a:gd name="adj" fmla="val 96108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0000">
                                  <a:off x="103320" y="107640"/>
                                  <a:ext cx="1813680" cy="705960"/>
                                </a:xfrm>
                                <a:prstGeom prst="parallelogram">
                                  <a:avLst>
                                    <a:gd name="adj" fmla="val 83733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20000">
                                  <a:off x="27720" y="779400"/>
                                  <a:ext cx="1288440" cy="536400"/>
                                </a:xfrm>
                                <a:prstGeom prst="parallelogram">
                                  <a:avLst>
                                    <a:gd name="adj" fmla="val 1265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85284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960" y="22428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041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00920"/>
                                  <a:ext cx="121536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222120"/>
                                  <a:ext cx="671760" cy="62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73800"/>
                                  <a:ext cx="671760" cy="62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72360"/>
                                  <a:ext cx="121536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81360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851400"/>
                                  <a:ext cx="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9360" y="704880"/>
                                  <a:ext cx="11880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6960" y="1249200"/>
                                  <a:ext cx="788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6880" y="951840"/>
                                  <a:ext cx="788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1317600"/>
                                  <a:ext cx="2361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080" y="779760"/>
                                  <a:ext cx="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440" y="776520"/>
                                  <a:ext cx="788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8280" y="813600"/>
                                  <a:ext cx="2336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120" y="703440"/>
                                  <a:ext cx="1868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000" y="44316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520" y="481320"/>
                                  <a:ext cx="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5720" y="334800"/>
                                  <a:ext cx="11880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3320" y="878760"/>
                                  <a:ext cx="788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160" y="947520"/>
                                  <a:ext cx="2361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409680"/>
                                  <a:ext cx="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0800" y="406440"/>
                                  <a:ext cx="788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4640" y="443160"/>
                                  <a:ext cx="2336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8480" y="333360"/>
                                  <a:ext cx="1868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880" y="1321560"/>
                                  <a:ext cx="788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5480" y="901800"/>
                                  <a:ext cx="116280" cy="4863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420000">
                                    <a:off x="3600" y="443160"/>
                                    <a:ext cx="1080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379">
                                        <a:moveTo>
                                          <a:pt x="16" y="11379"/>
                                        </a:moveTo>
                                        <a:arcTo wR="10800" hR="10800" stAng="10615588" swAng="111570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379">
                                        <a:moveTo>
                                          <a:pt x="16" y="11379"/>
                                        </a:moveTo>
                                        <a:arcTo wR="10800" hR="10800" stAng="10615588" swAng="11157033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512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20000">
                                    <a:off x="3960" y="11880"/>
                                    <a:ext cx="108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379">
                                        <a:moveTo>
                                          <a:pt x="16" y="11379"/>
                                        </a:moveTo>
                                        <a:arcTo wR="10800" hR="10800" stAng="10615588" swAng="111570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379">
                                        <a:moveTo>
                                          <a:pt x="16" y="11379"/>
                                        </a:moveTo>
                                        <a:arcTo wR="10800" hR="10800" stAng="10615588" swAng="11157033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73440"/>
                                    <a:ext cx="0" cy="38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78480"/>
                                    <a:ext cx="0" cy="38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83880"/>
                                    <a:ext cx="0" cy="38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84960"/>
                                    <a:ext cx="0" cy="38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1243440"/>
                                  <a:ext cx="3214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9800" y="844560"/>
                                  <a:ext cx="116280" cy="4863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420000">
                                    <a:off x="3600" y="443520"/>
                                    <a:ext cx="1080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379">
                                        <a:moveTo>
                                          <a:pt x="16" y="11379"/>
                                        </a:moveTo>
                                        <a:arcTo wR="10800" hR="10800" stAng="10615588" swAng="111570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379">
                                        <a:moveTo>
                                          <a:pt x="16" y="11379"/>
                                        </a:moveTo>
                                        <a:arcTo wR="10800" hR="10800" stAng="10615588" swAng="11157033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512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0" cy="43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20000">
                                    <a:off x="3960" y="11880"/>
                                    <a:ext cx="108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379">
                                        <a:moveTo>
                                          <a:pt x="16" y="11379"/>
                                        </a:moveTo>
                                        <a:arcTo wR="10800" hR="10800" stAng="10615588" swAng="111570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379">
                                        <a:moveTo>
                                          <a:pt x="16" y="11379"/>
                                        </a:moveTo>
                                        <a:arcTo wR="10800" hR="10800" stAng="10615588" swAng="11157033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73800"/>
                                    <a:ext cx="0" cy="38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78840"/>
                                    <a:ext cx="0" cy="38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83880"/>
                                    <a:ext cx="0" cy="38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84960"/>
                                    <a:ext cx="0" cy="38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8600" y="1353960"/>
                                  <a:ext cx="3214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1296720"/>
                                  <a:ext cx="3214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4000"/>
                                  <a:ext cx="1429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1040" y="55080"/>
                                  <a:ext cx="9324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5440" y="69120"/>
                                  <a:ext cx="496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705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920" y="137880"/>
                                  <a:ext cx="1429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138960"/>
                                  <a:ext cx="9324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5640" y="152280"/>
                                  <a:ext cx="5328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120" y="15444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2pt;margin-top:19.15pt;width:179.25pt;height:105.55pt" coordorigin="3404,383" coordsize="3585,2111">
                      <v:rect id="shape_0" fillcolor="silver" stroked="t" o:allowincell="t" style="position:absolute;left:6100;top:535;width:239;height:89;mso-wrap-style:none;v-text-anchor:middle;rotation:7">
                        <v:fill o:detectmouseclick="t" type="solid" color2="#3f3f3f"/>
                        <v:stroke color="silver" weight="9360" joinstyle="miter" endcap="flat"/>
                        <w10:wrap type="none"/>
                      </v:rect>
                      <v:shape id="shape_0" fillcolor="silver" stroked="t" o:allowincell="t" style="position:absolute;left:5987;top:524;width:113;height:125;mso-wrap-style:none;v-text-anchor:middle;rotation:90" type="_x0000_t8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  <v:shape id="shape_0" fillcolor="silver" stroked="t" o:allowincell="t" style="position:absolute;left:4871;top:386;width:113;height:125;mso-wrap-style:none;v-text-anchor:middle;rotation:90" type="_x0000_t8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  <v:rect id="shape_0" fillcolor="silver" stroked="t" o:allowincell="t" style="position:absolute;left:4983;top:401;width:239;height:89;mso-wrap-style:none;v-text-anchor:middle;rotation:7">
                        <v:fill o:detectmouseclick="t" type="solid" color2="#3f3f3f"/>
                        <v:stroke color="silver" weight="9360" joinstyle="miter" endcap="flat"/>
                        <w10:wrap type="none"/>
                      </v:rect>
                      <v:shape id="shape_0" fillcolor="silver" stroked="t" o:allowincell="t" style="position:absolute;left:6132;top:1015;width:671;height:299;mso-wrap-style:none;v-text-anchor:middle;rotation:270" type="_x0000_t8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  <v:shape id="shape_0" fillcolor="silver" stroked="t" o:allowincell="t" style="position:absolute;left:5846;top:1156;width:911;height:365;mso-wrap-style:none;v-text-anchor:middle;rotation:270" type="_x0000_t8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  <v:shape id="shape_0" fillcolor="silver" stroked="t" o:allowincell="t" style="position:absolute;left:5504;top:2014;width:359;height:365;mso-wrap-style:none;v-text-anchor:middle;rotation:270" type="_x0000_t8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silver" stroked="t" o:allowincell="t" style="position:absolute;left:4994;top:1048;width:1829;height:1055;flip:x;mso-wrap-style:none;v-text-anchor:middle;rotation:270" type="_x0000_t7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  <v:shape id="shape_0" fillcolor="silver" stroked="t" o:allowincell="t" style="position:absolute;left:6131;top:1309;width:857;height:125;flip:x;mso-wrap-style:none;v-text-anchor:middle;rotation:270" type="_x0000_t7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  <v:shape id="shape_0" fillcolor="silver" stroked="t" o:allowincell="t" style="position:absolute;left:5507;top:1891;width:857;height:125;flip:x;mso-wrap-style:none;v-text-anchor:middle;rotation:270" type="_x0000_t7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  <v:shape id="shape_0" fillcolor="silver" stroked="t" o:allowincell="t" style="position:absolute;left:3524;top:467;width:2855;height:1111;mso-wrap-style:none;v-text-anchor:middle;rotation:7" type="_x0000_t7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  <v:shape id="shape_0" fillcolor="silver" stroked="t" o:allowincell="t" style="position:absolute;left:3404;top:1525;width:2028;height:844;flip:x;mso-wrap-style:none;v-text-anchor:middle;rotation:353" type="_x0000_t7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  <v:line id="shape_0" from="5374,1641" to="5374,2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3,651" to="6443,8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7,1407" to="3467,2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2,1402" to="5375,1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7,648" to="6434,16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9,414" to="4526,13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0,412" to="6443,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1,1579" to="5501,2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3,1639" to="5873,2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1,1408" to="5687,15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6,2265" to="5999,23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2,1797" to="6125,19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4,2373" to="5875,2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9,1526" to="5999,2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2,1521" to="5995,16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0,1579" to="5867,1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5,1406" to="5988,1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5,996" to="6125,1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7,1056" to="6497,1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6,825" to="6312,9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0,1682" to="6623,17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8,1790" to="6499,17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3,943" to="6623,1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6,938" to="6619,10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4,996" to="6491,10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9,823" to="6612,9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8,2379" to="5501,24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666;top:1718;width:174;height:755">
                        <v:rect id="shape_0" coordsize="21600,11379" path="l0,21600xee" fillcolor="silver" stroked="t" o:allowincell="t" style="position:absolute;left:4666;top:2416;width:169;height:56;flip:y;mso-wrap-style:none;v-text-anchor:middle;rotation:353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4841,1742" to="4841,24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3,1718" to="4673,23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21600,11379" path="l0,21600xee" fillcolor="silver" stroked="t" o:allowincell="t" style="position:absolute;left:4667;top:1736;width:169;height:112;flip:y;mso-wrap-style:none;v-text-anchor:middle;rotation:353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4817,1834" to="4817,24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3,1842" to="4703,2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7,1850" to="4787,24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9,1852" to="4739,24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63,2256" to="3968,2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65;top:1628;width:173;height:756">
                        <v:rect id="shape_0" coordsize="21600,11379" path="l0,21600xee" fillcolor="silver" stroked="t" o:allowincell="t" style="position:absolute;left:3964;top:2326;width:169;height:56;flip:y;mso-wrap-style:none;v-text-anchor:middle;rotation:353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4139,1652" to="4139,2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1,1628" to="3971,2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21600,11379" path="l0,21600xee" fillcolor="silver" stroked="t" o:allowincell="t" style="position:absolute;left:3965;top:1646;width:169;height:112;flip:y;mso-wrap-style:none;v-text-anchor:middle;rotation:353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4115,1744" to="4115,23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1,1752" to="4001,23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5,1760" to="4085,23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7,1762" to="4037,23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855,2430" to="5360,2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7,2340" to="4652,2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9,383" to="5223,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3,385" to="4989,4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9,407" to="5226,4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0,409" to="5230,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9,515" to="6333,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3,517" to="6099,5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2,538" to="6335,6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7,541" to="6347,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42:00Z</dcterms:created>
  <dc:creator>Dany Alexander</dc:creator>
  <dc:description/>
  <dc:language>en-US</dc:language>
  <cp:lastModifiedBy>Dany Alexander</cp:lastModifiedBy>
  <dcterms:modified xsi:type="dcterms:W3CDTF">2010-04-09T13:28:00Z</dcterms:modified>
  <cp:revision>5</cp:revision>
  <dc:subject/>
  <dc:title>Pos</dc:title>
</cp:coreProperties>
</file>