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Bor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Bordstein    10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Bus - Cap - Bord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6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Bordstein    9,6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2/15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2/15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12/15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ke und rechte über 1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15/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,6/18/30 auf 12/15/25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senker 1+2 links und rechts über 2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8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12/15/25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senker 1+2 links und rechts über 2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absenker    10/18/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/25 cm</w:t>
              <w:br/>
              <w:tab/>
              <w:t xml:space="preserve">Tiefe:  </w:t>
              <w:tab/>
              <w:t xml:space="preserve">     15/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5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,6/18/30 auf 15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eschliff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9,6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eschliff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15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ke und rechte über 1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15/18/30/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+2 links und rechts über 2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Oberhausen, Anlauf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0/25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us - Cap - Übergangss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/18/30 auf Flachbord F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nke und rechte über 1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rittfläche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lauf glatt i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C30/37-XF3 - Ausführung glatter Sichtbeton. Bordsteinsonderprofil für Niederflurbuss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-Cup-Übergangsstein    10/18/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0 cm</w:t>
              <w:br/>
              <w:tab/>
              <w:t xml:space="preserve">Tiefe:  </w:t>
              <w:tab/>
              <w:t xml:space="preserve">        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10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Trittfläche      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lauf              glatt in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7:00Z</dcterms:created>
  <dc:creator>Dr. Böcke</dc:creator>
  <dc:description/>
  <cp:keywords/>
  <dc:language>en-US</dc:language>
  <cp:lastModifiedBy>Dany Alexander</cp:lastModifiedBy>
  <dcterms:modified xsi:type="dcterms:W3CDTF">2017-05-17T07:03:00Z</dcterms:modified>
  <cp:revision>8</cp:revision>
  <dc:subject/>
  <dc:title>Pos</dc:title>
</cp:coreProperties>
</file>