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us - Cap - Bordste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/18/30/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 Oberhausen, Anlauf glat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us Basaltsplitt und 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ritfläche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lauf glatt in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C30/37-XF3 - Ausführung glatter Sichtbeton. Bordsteinsonderprofil für Niederflurbuss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us-Cup-Bordstein    10/18/3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30 cm</w:t>
              <w:br/>
              <w:tab/>
              <w:t xml:space="preserve">Tiefe:  </w:t>
              <w:tab/>
              <w:t xml:space="preserve">          1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10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Trittfläche       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lauf              glatt in anthrazit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us - Cap - Bordste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6/18/30/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lauf geschliff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us Basaltsplitt und 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ritfläche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lauf geschliff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us-Cup-Bordstein    9,6/18/3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30 cm</w:t>
              <w:br/>
              <w:tab/>
              <w:t xml:space="preserve">Tiefe:  </w:t>
              <w:tab/>
              <w:t xml:space="preserve">          1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10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Trittfläche       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lauf              geschliff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us - Cap - Übergangsste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,6/18/30 auf 12/15/30/100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ks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lauf geschliff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ritfläche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lauf  anthrazit geschliff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us-Cup-Übergangsstein    9,6/18/12/15/3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30 cm</w:t>
              <w:br/>
              <w:tab/>
              <w:t xml:space="preserve">Tiefe:  </w:t>
              <w:tab/>
              <w:t xml:space="preserve">     18/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10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Trittfläche       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lauf              anthrazit geschliff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us - Cap - Übergangsste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,6/18/30 auf 12/15/30/100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hts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lauf geschliff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Tritfläche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lauf  anthrazit geschliff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us-Cup-Übergangsstein    9,6/18/12/15/3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30 cm</w:t>
              <w:br/>
              <w:tab/>
              <w:t xml:space="preserve">Tiefe:  </w:t>
              <w:tab/>
              <w:t xml:space="preserve">     18/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10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Trittfläche       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lauf              anthrazit geschliff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us - Cap - Übergangsste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/18/30  auf 12/15/30/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ks und rechts über 1 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Typ Oberhausen, Anlauf glat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us Basaltsplitt und 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ritfläche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lauf glatt in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18"/>
              </w:rPr>
              <w:t>Typ: C30/37-XF3 - Ausführung glatter Sichtbeton. Bordsteinsonderprofil für Niederflurbuss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us-Cup-Übergangsstein    10/18/12/15/3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30 cm</w:t>
              <w:br/>
              <w:tab/>
              <w:t xml:space="preserve">Tiefe:  </w:t>
              <w:tab/>
              <w:t xml:space="preserve">     18/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10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Trittfläche       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lauf              glatt in anthrazit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us - Cap - Übergangsste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,6/18/30 auf 12/15/25/100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bsenker 1+2 links und rechts über 2 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lauf geschliff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ritfläche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lauf  anthrazit geschliff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us-Cup-ÜbergangsAbsenker    9,6/18/12/15/25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30/25 cm</w:t>
              <w:br/>
              <w:tab/>
              <w:t xml:space="preserve">Tiefe:  </w:t>
              <w:tab/>
              <w:t xml:space="preserve">     18/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10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Trittfläche       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lauf              anthrazit geschliff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us - Cap - Übergangsste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/18/30 auf 12/15/25/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bsenker 1+2 links und rechts über 2 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 Oberhausen, Anlauf glat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ritfläche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lauf glatt in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18"/>
              </w:rPr>
              <w:t>Typ: C30/37-XF3 - Ausführung glatter Sichtbeton. Bordsteinsonderprofil für Niederflurbuss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us-Cup-Übergangsabsenker    10/18/12/15/25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30/25 cm</w:t>
              <w:br/>
              <w:tab/>
              <w:t xml:space="preserve">Tiefe:  </w:t>
              <w:tab/>
              <w:t xml:space="preserve">     15/1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10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Trittfläche       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lauf              glatt in anthrazit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us - Cap - Übergangsste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,6/18/30 auf 15/18/30/100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ks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lauf geschliff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ritfläche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lauf  anthrazit geschliff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us-Cup-Übergangsstein    9,6/18/15/18/3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30 cm</w:t>
              <w:br/>
              <w:tab/>
              <w:t xml:space="preserve">Tiefe:  </w:t>
              <w:tab/>
              <w:t xml:space="preserve">          1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10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Trittfläche       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lauf              anthrazit geschliff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..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us - Cap - Übergangsste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,6/18/30 auf 15/18/30/100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hts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lauf geschliff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ritfläche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lauf  anthrazit geschliff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us-Cup-Übergangsstein    9,6/18/15/18/3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30 cm</w:t>
              <w:br/>
              <w:tab/>
              <w:t xml:space="preserve">Tiefe:  </w:t>
              <w:tab/>
              <w:t xml:space="preserve">          1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10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Trittfläche       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lauf              anthrazit geschliff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us - Cap - Übergangsste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/18/30  auf 15/18/30/1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ks und rechts über 1 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 Oberhausen, Anlauf glat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us Basaltsplitt und 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ritfläche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lauf glatt in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18"/>
              </w:rPr>
              <w:t>Typ: C30/37-XF3 - Ausführung glatter Sichtbeton. Bordsteinsonderprofil für Niederflurbuss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us-Cup-Übergangsstein    10/18/15/18/3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30 cm</w:t>
              <w:br/>
              <w:tab/>
              <w:t xml:space="preserve">Tiefe:  </w:t>
              <w:tab/>
              <w:t xml:space="preserve">          1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10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Trittfläche       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lauf              glatt in anthrazit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us - Cap - Übergangsste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/18/30 auf 15/18/30/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+2 links und rechts über 2 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 Oberhausen, Anlauf glat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ritfläche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lauf glatt in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18"/>
              </w:rPr>
              <w:t>Typ: C30/37-XF3 - Ausführung glatter Sichtbeton. Bordsteinsonderprofil für Niederflurbuss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us-Cup-Übergangsstein    10/18/15/18/3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30 cm</w:t>
              <w:br/>
              <w:tab/>
              <w:t xml:space="preserve">Tiefe:  </w:t>
              <w:tab/>
              <w:t xml:space="preserve">          1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10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Trittfläche       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lauf              glatt in anthrazit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23:00Z</dcterms:created>
  <dc:creator>Dr. Böcke</dc:creator>
  <dc:description/>
  <cp:keywords/>
  <dc:language>en-US</dc:language>
  <cp:lastModifiedBy>Dany Alexander</cp:lastModifiedBy>
  <dcterms:modified xsi:type="dcterms:W3CDTF">2017-05-17T07:00:00Z</dcterms:modified>
  <cp:revision>14</cp:revision>
  <dc:subject/>
  <dc:title>Pos</dc:title>
</cp:coreProperties>
</file>