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Böcke  Dykerhoff weiß*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us - Cap - Bordstei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10/18/30/100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Typ Oberhausen, Anlauf glat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Dyckerhoff weiß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in Dyckerhoff weiß Zemen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*Ansichtsflächen zusätzlich mit weißem Anstrich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C30/37-XF3 - Ausführung glatter Sichtbeton. Bordsteinsonderprofil für Niederflurbuss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us-Cup Bordstein   10/18/30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30 cm</w:t>
              <w:br/>
              <w:tab/>
              <w:t xml:space="preserve">Tiefe:  </w:t>
              <w:tab/>
              <w:t xml:space="preserve">          1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10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usführung:</w:t>
              <w:tab/>
              <w:t>Dyckerhoff weiß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 xml:space="preserve">Ansichtsfläche mit zusätzlichem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</w:t>
            </w:r>
            <w:r>
              <w:rPr>
                <w:sz w:val="18"/>
              </w:rPr>
              <w:t>weißen Anstric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Böcke  Dykerhoff weiß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>
                <w:sz w:val="28"/>
              </w:rPr>
              <w:t>Bus - Cap - Übergangsstei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10/18/30  auf  12/15/30/100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nke und rechte über 1 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Typ Oberhausen, Anlauf glat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Dyckerhoff weiß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in Dyckerhoff weiß Zemen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zusätzlich mit weißem Anstrich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C30/37-XF3 - Ausführung glatter Sichtbeton. Bordsteinsonderprofil für Niederflurbuss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us-Cup Übergangsstein   10/18/15/18/30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30 cm</w:t>
              <w:br/>
              <w:tab/>
              <w:t xml:space="preserve">Tiefe:  </w:t>
              <w:tab/>
              <w:t xml:space="preserve">     15/1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10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usführung:</w:t>
              <w:tab/>
              <w:t>Dyckerhoff weiß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 xml:space="preserve">Ansichtsfläche mit zusätzlichem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</w:t>
            </w:r>
            <w:r>
              <w:rPr>
                <w:sz w:val="18"/>
              </w:rPr>
              <w:t>weißen Anstric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Böcke  Dykerhoff weiß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us - Cap - Übergangsstei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10/18/30  auf  12/15/30/100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+2 links und rechts über 2 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Typ Oberhausen, Anlauf glat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Dyckerhoff weiß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in Dyckerhoff weiß Zemen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zusätzlich mit weißem Anstrich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C30/37-XF3 - Ausführung glatter Sichtbeton. Bordsteinsonderprofil für Niederflurbuss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us-Cup Übergangsstein   10/18/15/18/30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30/25 cm</w:t>
              <w:br/>
              <w:tab/>
              <w:t xml:space="preserve">Tiefe:  </w:t>
              <w:tab/>
              <w:t xml:space="preserve">     15/1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10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usführung:</w:t>
              <w:tab/>
              <w:t>Dyckerhoff weiß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 xml:space="preserve">Ansichtsfläche mit zusätzlichem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</w:t>
            </w:r>
            <w:r>
              <w:rPr>
                <w:sz w:val="18"/>
              </w:rPr>
              <w:t>weißen Anstric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Böcke  Dykerhoff weiß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>
                <w:sz w:val="28"/>
              </w:rPr>
              <w:t>Bus - Cap</w:t>
            </w:r>
            <w:r>
              <w:rPr/>
              <w:t xml:space="preserve"> - Übergangsstei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10/18/30  auf  15/18/30/100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nke und rechte über 1 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Typ Oberhausen, Anlauf glat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Dyckerhoff weiß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in Dyckerhoff weiß Zemen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zusätzlich mit weißem Anstrich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C30/37-XF3 - Ausführung glatter Sichtbeton. Bordsteinsonderprofil für Niederflurbuss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us-Cup Übergangsstein   10/18/15/18/30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30 cm</w:t>
              <w:br/>
              <w:tab/>
              <w:t xml:space="preserve">Tiefe:  </w:t>
              <w:tab/>
              <w:t xml:space="preserve">          1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10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usführung:</w:t>
              <w:tab/>
              <w:t>Dyckerhoff weiß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 xml:space="preserve">Ansichtsfläche mit zusätzlichem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</w:t>
            </w:r>
            <w:r>
              <w:rPr>
                <w:sz w:val="18"/>
              </w:rPr>
              <w:t>weißen Anstric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Böcke  Dykerhoff weiß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us - Cap - Übergangsstei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10/18/30  auf  15/18/30/100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+2 links und rechts über 2 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Typ Oberhausen, Anlauf glat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Dyckerhoff weiß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in Dyckerhoff weiß Zemen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zusätzlich mit weißem Anstrich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C30/37-XF3 - Ausführung glatter Sichtbeton. Bordsteinsonderprofil für Niederflurbuss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us-Cup Übergangsstein   10/18/15/18/30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30/25 cm</w:t>
              <w:br/>
              <w:tab/>
              <w:t xml:space="preserve">Tiefe:  </w:t>
              <w:tab/>
              <w:t xml:space="preserve">     15/1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10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usführung:</w:t>
              <w:tab/>
              <w:t>Dyckerhoff weiß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 xml:space="preserve">Ansichtsfläche mit zusätzlichem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</w:t>
            </w:r>
            <w:r>
              <w:rPr>
                <w:sz w:val="18"/>
              </w:rPr>
              <w:t>weißen Anstric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26:00Z</dcterms:created>
  <dc:creator>Dr. Böcke</dc:creator>
  <dc:description/>
  <cp:keywords/>
  <dc:language>en-US</dc:language>
  <cp:lastModifiedBy>Dany Alexander</cp:lastModifiedBy>
  <dcterms:modified xsi:type="dcterms:W3CDTF">2017-05-17T07:01:00Z</dcterms:modified>
  <cp:revision>7</cp:revision>
  <dc:subject/>
  <dc:title>Pos</dc:title>
</cp:coreProperties>
</file>