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"/>
        <w:gridCol w:w="1262"/>
        <w:gridCol w:w="5457"/>
        <w:gridCol w:w="900"/>
        <w:gridCol w:w="900"/>
        <w:gridCol w:w="900"/>
        <w:gridCol w:w="900"/>
      </w:tblGrid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.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ückzahl</w:t>
            </w:r>
          </w:p>
        </w:tc>
        <w:tc>
          <w:tcPr>
            <w:tcW w:w="5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Unverbindlicher Ausschreibungstex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4"/>
              <w:rPr/>
            </w:pPr>
            <w:r>
              <w:rPr/>
              <w:t>Preis je Einhei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esamtbetrag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.......... </w:t>
            </w: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  <w:t>Lieferun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20"/>
              </w:rPr>
              <w:t>Böcke  Granoment</w:t>
            </w:r>
            <w:r>
              <w:rPr>
                <w:rFonts w:eastAsia="Symbol" w:cs="Symbol" w:ascii="Symbol" w:hAnsi="Symbol"/>
                <w:sz w:val="20"/>
                <w:vertAlign w:val="superscript"/>
              </w:rPr>
              <w:t></w:t>
            </w:r>
            <w:r>
              <w:rPr>
                <w:sz w:val="20"/>
                <w:vertAlign w:val="superscript"/>
              </w:rPr>
              <w:t xml:space="preserve"> </w:t>
            </w:r>
            <w:r>
              <w:rPr>
                <w:sz w:val="20"/>
              </w:rPr>
              <w:t xml:space="preserve"> grau  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Busschutzbordste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7/40 x 40 x 100 c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 xml:space="preserve">Ausführung: </w:t>
            </w:r>
            <w:r>
              <w:rPr>
                <w:sz w:val="20"/>
              </w:rPr>
              <w:t>Granoment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</w:rPr>
              <w:t xml:space="preserve"> -grau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Herstellung:</w:t>
            </w:r>
            <w:r>
              <w:rPr>
                <w:sz w:val="20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18"/>
              </w:rPr>
              <w:t>Mit integriertem Betonprofil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Vorsatz der Ansichtsfläche aus Beton mit Basaltvorsatz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Ansichtsflächen nicht ausgewaschen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Typ: D-U-I nach DIN EN 1340 / DIN 483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Einbau</w:t>
            </w:r>
            <w:r>
              <w:rPr>
                <w:sz w:val="20"/>
              </w:rPr>
              <w:t xml:space="preserve">: </w:t>
            </w:r>
            <w:r>
              <w:rPr>
                <w:sz w:val="18"/>
              </w:rPr>
              <w:t>fach- und Norm gerecht gemäß ZTVP-StB, DIN 18318 und VOB. Teil C: Allgemeine Technische Vertragsbedingungen für Bauleistungen (ATV); Straßenbauarbeiten, Pflasterdecken und Plattenbeläge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Busschutzbord  37/40 x 40 x 100 cm liefern und höhen- und fluchtgerecht auf 20 cm starker Betonbettung aus C12/C15 einschl. Rückenstütze aus gleichem Beton auf profilgemäßer Tragschicht mit Fuge versetzen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sz w:val="20"/>
              </w:rPr>
              <w:t>Technische Angaben:</w:t>
            </w:r>
            <w:r>
              <w:rPr>
                <w:sz w:val="20"/>
              </w:rPr>
              <w:tab/>
            </w:r>
            <w:r>
              <w:rPr>
                <w:sz w:val="18"/>
              </w:rPr>
              <w:t xml:space="preserve">Höhe: </w:t>
              <w:tab/>
              <w:t xml:space="preserve">       40 cm</w:t>
              <w:br/>
              <w:tab/>
              <w:t xml:space="preserve">Tiefe:  </w:t>
              <w:tab/>
              <w:t xml:space="preserve">  37/40 c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 xml:space="preserve">Länge: </w:t>
              <w:tab/>
              <w:t xml:space="preserve">     100 cm</w:t>
              <w:br/>
              <w:tab/>
              <w:t xml:space="preserve">Verlegebett: </w:t>
              <w:tab/>
              <w:t>objektabhängig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18"/>
              </w:rPr>
              <w:tab/>
              <w:t>Ausführung:</w:t>
              <w:tab/>
              <w:t>Granoment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</w:rPr>
              <w:t xml:space="preserve"> grau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                        </w:t>
            </w:r>
            <w:r>
              <w:rPr>
                <w:sz w:val="18"/>
              </w:rPr>
              <w:t>Mit Betonprofil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                        </w:t>
            </w:r>
            <w:r>
              <w:rPr>
                <w:sz w:val="18"/>
              </w:rPr>
              <w:t>Ansichtsfläche nicht ausgewaschen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Einheitspreis enthält die Lieferung sämtlicher Materialien und Nebenarbeiten, sofern in nachfolgenden Pos. nicht anders vermerkt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Herstellernachweis: </w:t>
              <w:tab/>
              <w:t>Basamentwerke Böcke GmbH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"/>
        <w:gridCol w:w="1262"/>
        <w:gridCol w:w="5457"/>
        <w:gridCol w:w="900"/>
        <w:gridCol w:w="900"/>
        <w:gridCol w:w="900"/>
        <w:gridCol w:w="900"/>
      </w:tblGrid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.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ückzahl</w:t>
            </w:r>
          </w:p>
        </w:tc>
        <w:tc>
          <w:tcPr>
            <w:tcW w:w="5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Unverbindlicher Ausschreibungstex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4"/>
              <w:rPr/>
            </w:pPr>
            <w:r>
              <w:rPr/>
              <w:t>Preis je Einhei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esamtbetrag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.......... </w:t>
            </w: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  <w:t>Lieferun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20"/>
              </w:rPr>
              <w:t>Böcke  Granoment</w:t>
            </w:r>
            <w:r>
              <w:rPr>
                <w:rFonts w:eastAsia="Symbol" w:cs="Symbol" w:ascii="Symbol" w:hAnsi="Symbol"/>
                <w:sz w:val="20"/>
                <w:vertAlign w:val="superscript"/>
              </w:rPr>
              <w:t></w:t>
            </w:r>
            <w:r>
              <w:rPr>
                <w:sz w:val="20"/>
                <w:vertAlign w:val="superscript"/>
              </w:rPr>
              <w:t xml:space="preserve"> </w:t>
            </w:r>
            <w:r>
              <w:rPr>
                <w:sz w:val="20"/>
              </w:rPr>
              <w:t xml:space="preserve"> grau  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Busschutzbordstein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7/40 x 40 x 100 c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 xml:space="preserve">Ausführung: </w:t>
            </w:r>
            <w:r>
              <w:rPr>
                <w:sz w:val="20"/>
              </w:rPr>
              <w:t>Granoment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</w:rPr>
              <w:t xml:space="preserve"> -grau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Herstellung:</w:t>
            </w:r>
            <w:r>
              <w:rPr>
                <w:sz w:val="20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Mit integriertem Gummiprofil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Vorsatz der Ansichtsfläche aus Beton mit Basaltvorsatz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Ansichtsflächen nicht ausgewaschen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Typ: D-U-I nach DIN EN 1340 / DIN 483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Einbau</w:t>
            </w:r>
            <w:r>
              <w:rPr>
                <w:sz w:val="20"/>
              </w:rPr>
              <w:t xml:space="preserve">: </w:t>
            </w:r>
            <w:r>
              <w:rPr>
                <w:sz w:val="18"/>
              </w:rPr>
              <w:t>fach- und Norm gerecht gemäß ZTVP-StB, DIN 18318 und VOB. Teil C: Allgemeine Technische Vertragsbedingungen für Bauleistungen (ATV); Straßenbauarbeiten, Pflasterdecken und Plattenbeläge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Busschutzbord  37/40 x 40 x 100 cm liefern und höhen- und fluchtgerecht auf 20 cm starker Betonbettung aus C12/C15 einschl. Rückenstütze aus gleichem Beton auf profilgemäßer Tragschicht mit Fuge versetzen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sz w:val="20"/>
              </w:rPr>
              <w:t>Technische Angaben:</w:t>
            </w:r>
            <w:r>
              <w:rPr>
                <w:sz w:val="20"/>
              </w:rPr>
              <w:tab/>
            </w:r>
            <w:r>
              <w:rPr>
                <w:sz w:val="18"/>
              </w:rPr>
              <w:t xml:space="preserve">Höhe: </w:t>
              <w:tab/>
              <w:t xml:space="preserve">       40 cm</w:t>
              <w:br/>
              <w:tab/>
              <w:t xml:space="preserve">Tiefe:  </w:t>
              <w:tab/>
              <w:t xml:space="preserve">  37/40 c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 xml:space="preserve">Länge: </w:t>
              <w:tab/>
              <w:t xml:space="preserve">     100 cm</w:t>
              <w:br/>
              <w:tab/>
              <w:t xml:space="preserve">Verlegebett: </w:t>
              <w:tab/>
              <w:t>objektabhängig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18"/>
              </w:rPr>
              <w:tab/>
              <w:t>Ausführung:</w:t>
              <w:tab/>
              <w:t>Granoment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</w:rPr>
              <w:t xml:space="preserve"> grau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                        </w:t>
            </w:r>
            <w:r>
              <w:rPr>
                <w:sz w:val="18"/>
              </w:rPr>
              <w:t>Mit Gummiprofil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                        </w:t>
            </w:r>
            <w:r>
              <w:rPr>
                <w:sz w:val="18"/>
              </w:rPr>
              <w:t>Ansichtsfläche nicht ausgewaschen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/>
            </w:pPr>
            <w:r>
              <w:rPr>
                <w:rFonts w:cs="Arial" w:ascii="Arial" w:hAnsi="Arial"/>
                <w:sz w:val="18"/>
              </w:rPr>
              <w:t>Der Einheitspreis enthält die Lieferung sämtlicher Materialien und Nebenarbeiten, sofern in nachfolgenden Pos. nicht anders vermerkt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Herstellernachweis: </w:t>
              <w:tab/>
              <w:t>Basamentwerke Böcke GmbH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"/>
        <w:gridCol w:w="1262"/>
        <w:gridCol w:w="5457"/>
        <w:gridCol w:w="900"/>
        <w:gridCol w:w="900"/>
        <w:gridCol w:w="900"/>
        <w:gridCol w:w="900"/>
      </w:tblGrid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.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ückzahl</w:t>
            </w:r>
          </w:p>
        </w:tc>
        <w:tc>
          <w:tcPr>
            <w:tcW w:w="5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Unverbindlicher Ausschreibungstex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4"/>
              <w:rPr/>
            </w:pPr>
            <w:r>
              <w:rPr/>
              <w:t>Preis je Einhei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esamtbetrag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.......... </w:t>
            </w: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  <w:t>Lieferun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20"/>
              </w:rPr>
              <w:t>Böcke  Granoment</w:t>
            </w:r>
            <w:r>
              <w:rPr>
                <w:rFonts w:eastAsia="Symbol" w:cs="Symbol" w:ascii="Symbol" w:hAnsi="Symbol"/>
                <w:sz w:val="20"/>
                <w:vertAlign w:val="superscript"/>
              </w:rPr>
              <w:t></w:t>
            </w:r>
            <w:r>
              <w:rPr>
                <w:sz w:val="20"/>
                <w:vertAlign w:val="superscript"/>
              </w:rPr>
              <w:t xml:space="preserve"> </w:t>
            </w:r>
            <w:r>
              <w:rPr>
                <w:sz w:val="20"/>
              </w:rPr>
              <w:t xml:space="preserve"> grau  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/>
            </w:pPr>
            <w:r>
              <w:rPr>
                <w:sz w:val="28"/>
              </w:rPr>
              <w:t>Busschutzbordstein - Übergangsstein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7/40 x 40 x 100 c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inks und rechts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 xml:space="preserve">Ausführung: </w:t>
            </w:r>
            <w:r>
              <w:rPr>
                <w:sz w:val="20"/>
              </w:rPr>
              <w:t>Granoment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</w:rPr>
              <w:t xml:space="preserve"> -grau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Herstellung:</w:t>
            </w:r>
            <w:r>
              <w:rPr>
                <w:sz w:val="20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Mit integriertem Betonprofil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Vorsatz der Ansichtsfläche aus Beton mit Basaltvorsatz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Ansichtsflächen nicht ausgewaschen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Typ: D-U-I nach DIN EN 1340 / DIN 483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Einbau</w:t>
            </w:r>
            <w:r>
              <w:rPr>
                <w:sz w:val="20"/>
              </w:rPr>
              <w:t xml:space="preserve">: </w:t>
            </w:r>
            <w:r>
              <w:rPr>
                <w:sz w:val="18"/>
              </w:rPr>
              <w:t>fach- und Norm gerecht gemäß ZTVP-StB, DIN 18318 und VOB. Teil C: Allgemeine Technische Vertragsbedingungen für Bauleistungen (ATV); Straßenbauarbeiten, Pflasterdecken und Plattenbeläge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Busschutzbord Übergangsstein  37/40 x 40 x 100 cm liefern und höhen- und fluchtgerecht auf 20 cm starker Betonbettung aus C12/C15 einschl. Rückenstütze aus gleichem Beton auf profilgemäßer Tragschicht mit Fuge versetzen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sz w:val="20"/>
              </w:rPr>
              <w:t>Technische Angaben:</w:t>
            </w:r>
            <w:r>
              <w:rPr>
                <w:sz w:val="20"/>
              </w:rPr>
              <w:tab/>
            </w:r>
            <w:r>
              <w:rPr>
                <w:sz w:val="18"/>
              </w:rPr>
              <w:t xml:space="preserve">Höhe: </w:t>
              <w:tab/>
              <w:t xml:space="preserve">       40 cm</w:t>
              <w:br/>
              <w:tab/>
              <w:t xml:space="preserve">Tiefe:  </w:t>
              <w:tab/>
              <w:t xml:space="preserve">  37/40 c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 xml:space="preserve">Länge: </w:t>
              <w:tab/>
              <w:t xml:space="preserve">     100 cm</w:t>
              <w:br/>
              <w:tab/>
              <w:t xml:space="preserve">Verlegebett: </w:t>
              <w:tab/>
              <w:t>objektabhängig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18"/>
              </w:rPr>
              <w:tab/>
              <w:t>Ausführung:</w:t>
              <w:tab/>
              <w:t>Granoment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</w:rPr>
              <w:t xml:space="preserve"> grau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                        </w:t>
            </w:r>
            <w:r>
              <w:rPr>
                <w:sz w:val="18"/>
              </w:rPr>
              <w:t>Mit Betonprofil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                        </w:t>
            </w:r>
            <w:r>
              <w:rPr>
                <w:sz w:val="18"/>
              </w:rPr>
              <w:t>Ansichtsfläche nicht ausgewaschen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Einheitspreis enthält die Lieferung sämtlicher Materialien und Nebenarbeiten, sofern in nachfolgenden Pos. nicht anders vermerkt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Herstellernachweis: </w:t>
              <w:tab/>
              <w:t>Basamentwerke Böcke GmbH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"/>
        <w:gridCol w:w="1262"/>
        <w:gridCol w:w="5457"/>
        <w:gridCol w:w="900"/>
        <w:gridCol w:w="900"/>
        <w:gridCol w:w="900"/>
        <w:gridCol w:w="900"/>
      </w:tblGrid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.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ückzahl</w:t>
            </w:r>
          </w:p>
        </w:tc>
        <w:tc>
          <w:tcPr>
            <w:tcW w:w="5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Unverbindlicher Ausschreibungstex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4"/>
              <w:rPr/>
            </w:pPr>
            <w:r>
              <w:rPr/>
              <w:t>Preis je Einhei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esamtbetrag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.......... </w:t>
            </w: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  <w:t>Lieferun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20"/>
              </w:rPr>
              <w:t>Böcke  Granoment</w:t>
            </w:r>
            <w:r>
              <w:rPr>
                <w:rFonts w:eastAsia="Symbol" w:cs="Symbol" w:ascii="Symbol" w:hAnsi="Symbol"/>
                <w:sz w:val="20"/>
                <w:vertAlign w:val="superscript"/>
              </w:rPr>
              <w:t></w:t>
            </w:r>
            <w:r>
              <w:rPr>
                <w:sz w:val="20"/>
                <w:vertAlign w:val="superscript"/>
              </w:rPr>
              <w:t xml:space="preserve"> </w:t>
            </w:r>
            <w:r>
              <w:rPr>
                <w:sz w:val="20"/>
              </w:rPr>
              <w:t xml:space="preserve"> grau  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Busschutzbordstein - Übergangsstein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7/40 x 40 x 100 c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inks und rechts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 xml:space="preserve">Ausführung: </w:t>
            </w:r>
            <w:r>
              <w:rPr>
                <w:sz w:val="20"/>
              </w:rPr>
              <w:t>Granoment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</w:rPr>
              <w:t xml:space="preserve"> -grau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Herstellung:</w:t>
            </w:r>
            <w:r>
              <w:rPr>
                <w:sz w:val="20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Mit integriertem Gummiprofil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18"/>
              </w:rPr>
              <w:t>Vorsatz der Ansichtsfläche aus Beton mit Basaltvorsatz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Ansichtsflächen nicht ausgewaschen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Typ: D-U-I nach DIN EN 1340 / DIN 483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Einbau</w:t>
            </w:r>
            <w:r>
              <w:rPr>
                <w:sz w:val="20"/>
              </w:rPr>
              <w:t xml:space="preserve">: </w:t>
            </w:r>
            <w:r>
              <w:rPr>
                <w:sz w:val="18"/>
              </w:rPr>
              <w:t>fach- und Norm gerecht gemäß ZTVP-StB, DIN 18318 und VOB. Teil C: Allgemeine Technische Vertragsbedingungen für Bauleistungen (ATV); Straßenbauarbeiten, Pflasterdecken und Plattenbeläge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Busschutzbord Übergangsstein  37/40 x 40 x 100 cm liefern und höhen- und fluchtgerecht auf 20 cm starker Betonbettung aus C12/C15 einschl. Rückenstütze aus gleichem Beton auf profilgemäßer Tragschicht mit Fuge versetzen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sz w:val="20"/>
              </w:rPr>
              <w:t>Technische Angaben:</w:t>
            </w:r>
            <w:r>
              <w:rPr>
                <w:sz w:val="20"/>
              </w:rPr>
              <w:tab/>
            </w:r>
            <w:r>
              <w:rPr>
                <w:sz w:val="18"/>
              </w:rPr>
              <w:t xml:space="preserve">Höhe: </w:t>
              <w:tab/>
              <w:t xml:space="preserve">       40 cm</w:t>
              <w:br/>
              <w:tab/>
              <w:t xml:space="preserve">Tiefe:  </w:t>
              <w:tab/>
              <w:t xml:space="preserve">  37/40 c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 xml:space="preserve">Länge: </w:t>
              <w:tab/>
              <w:t xml:space="preserve">     100 cm</w:t>
              <w:br/>
              <w:tab/>
              <w:t xml:space="preserve">Verlegebett: </w:t>
              <w:tab/>
              <w:t>objektabhängig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18"/>
              </w:rPr>
              <w:tab/>
              <w:t>Ausführung:</w:t>
              <w:tab/>
              <w:t>Granoment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</w:rPr>
              <w:t xml:space="preserve"> grau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                        </w:t>
            </w:r>
            <w:r>
              <w:rPr>
                <w:sz w:val="18"/>
              </w:rPr>
              <w:t>Mit Gummiprofil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                        </w:t>
            </w:r>
            <w:r>
              <w:rPr>
                <w:sz w:val="18"/>
              </w:rPr>
              <w:t>Ansichtsfläche nicht ausgewaschen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Einheitspreis enthält die Lieferung sämtlicher Materialien und Nebenarbeiten, sofern in nachfolgenden Pos. nicht anders vermerkt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Herstellernachweis: </w:t>
              <w:tab/>
              <w:t>Basamentwerke Böcke GmbH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327" w:leader="none"/>
      </w:tabs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0:28:00Z</dcterms:created>
  <dc:creator>Dr. Böcke</dc:creator>
  <dc:description/>
  <dc:language>en-US</dc:language>
  <cp:lastModifiedBy>Dany Alexander</cp:lastModifiedBy>
  <dcterms:modified xsi:type="dcterms:W3CDTF">2010-04-12T10:28:00Z</dcterms:modified>
  <cp:revision>4</cp:revision>
  <dc:subject/>
  <dc:title>Pos</dc:title>
</cp:coreProperties>
</file>