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 16/23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Einfahrtsbreite              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23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30x16/23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6/23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 23/1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 vom Hochbord zur Einfahrtsschwelle Typ 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23/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23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30x23/1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23/16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 16/23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Bordsteinvorderkante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23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30x16/23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6/23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 23/1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23/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23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30x23/1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23/16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infahrtsschwellen Typ 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 16/23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Höhe im Ausfahrtsbereich       23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infahrtsschwelle   30x16/23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6/23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Einfahrtsschwellen Typ 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luss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 23/16 x 5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hts und link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gepasster Übergangsstein vom Hochbordstein zur Einfahrtsschwelle Typ I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fahrtsbreite                               3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Bordsteinvorderkante     23/1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Höhe im Ausfahrtsbereich            23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Länge in der Bordsteinflucht         5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nschlussstein   30x23/16x5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23/16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8:00Z</dcterms:created>
  <dc:creator>Dr. Böcke</dc:creator>
  <dc:description/>
  <dc:language>en-US</dc:language>
  <cp:lastModifiedBy>Dany Alexander</cp:lastModifiedBy>
  <dcterms:modified xsi:type="dcterms:W3CDTF">2010-04-12T08:18:00Z</dcterms:modified>
  <cp:revision>2</cp:revision>
  <dc:subject/>
  <dc:title>Pos</dc:title>
</cp:coreProperties>
</file>