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8/16,5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fahrtsbreite 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   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50x8/16,5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8/16,5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16,5/8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tein vom Hochbordstein zur Einfahrtsschwelle Typ I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16,5/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50x16,5/8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16,5/8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8/16,5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50x8/16,5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8/16,5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16,5/8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16,5/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50x16,5/8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6,5/8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8/16,5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   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50x8/16,5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8/16,5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x 16,5/8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16,5/8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16,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50x16,5/8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16,5/8 cm</w:t>
              <w:br/>
              <w:tab/>
              <w:t xml:space="preserve">Breite:  </w:t>
              <w:tab/>
              <w:t xml:space="preserve">         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2:00Z</dcterms:created>
  <dc:creator>Dr. Böcke</dc:creator>
  <dc:description/>
  <dc:language>en-US</dc:language>
  <cp:lastModifiedBy>Dany Alexander</cp:lastModifiedBy>
  <dcterms:modified xsi:type="dcterms:W3CDTF">2010-04-12T08:42:00Z</dcterms:modified>
  <cp:revision>2</cp:revision>
  <dc:subject/>
  <dc:title>Pos</dc:title>
</cp:coreProperties>
</file>