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Grano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gra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Einfahrtsschwellen Typ IV</w:t>
            </w:r>
          </w:p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ttelstei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 x 14/22 x 30 c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 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>Einfahrtsbreite                               45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Höhe Bordsteinvorderkante           14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Höhe im Ausfahrtsbereich             22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Länge in der Bordsteinflucht          30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erkehrsfläche fahrdynamisch geneig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us Beton mit Basaltvorsat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nicht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U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 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Einfahrtsschwelle   45x14/22x30 cm liefern und höhen- und fluchtgerecht auf 20 cm starker Betonbettung aus C12/C15 einschl. ca. 15 cm starker Rückenstütze im Ausfahrbereich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>Höhe:                   14/22 cm</w:t>
              <w:br/>
              <w:tab/>
              <w:t xml:space="preserve">Breite:  </w:t>
              <w:tab/>
              <w:t xml:space="preserve">          4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                      30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Be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nicht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.......Stück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Grano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gra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Einfahrtsschwellen Typ IV</w:t>
            </w:r>
          </w:p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schlussstei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 x 22/14 x 30 c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hts und links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 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gepasster Übergangstein vom Hochbordstein zur Einfahrtsschwelle Typ IV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Einfahrtsbreite                                45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Höhe Bordsteinvorderkante      22/14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Höhe im Ausfahrtsbereich              22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Länge in der Bordsteinflucht           30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erkehrsfläche fahrdynamisch geneig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us Beton mit Basaltvorsat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nicht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U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 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Anschlussstein   45x22/14x30 cm liefern und höhen- und fluchtgerecht auf 20 cm starker Betonbettung aus C12/C15 einschl. ca. 15 cm starker Rückenstütze im Ausfahrbereich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>Höhe:                   22/14 cm</w:t>
              <w:br/>
              <w:tab/>
              <w:t xml:space="preserve">Breite:  </w:t>
              <w:tab/>
              <w:t xml:space="preserve">          4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                      30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Be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nicht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Basa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anthrazi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Einfahrtsschwellen Typ IV</w:t>
            </w:r>
          </w:p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ttelstei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 x 14/22 x 30 c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 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Einfahrtsbreite                             45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>Höhe Bordsteinvorderkante         14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Höhe im Ausfahrtsbereich           22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Länge in der Bordsteinflucht        30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erkehrsfläche fahrdynamisch geneig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us Basaltsplitt 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U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 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Einfahrtsschwelle   45x14/22x30 cm liefern und höhen- und fluchtgerecht auf 20 cm starker Betonbettung aus C12/C15 einschl. ca. 15 cm starker Rückenstütze im Ausfahrbereich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>Höhe:                    14/22 cm</w:t>
              <w:br/>
              <w:tab/>
              <w:t xml:space="preserve">Breite:  </w:t>
              <w:tab/>
              <w:t xml:space="preserve">          4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                      30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Basa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anthrazi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>
                <w:sz w:val="28"/>
              </w:rPr>
              <w:t>Einfahrtsschwellen Typ IV</w:t>
            </w:r>
          </w:p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schlussstei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 x 22/14 x 30 c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hts und links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 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gepasster Übergangsstein vom Hochbordstein zur Einfahrtsschwelle Typ IV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Einfahrtsbreite                                  45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Höhe Bordsteinvorderkante         22/14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Höhe im Ausfahrtsbereich                22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Länge in der Bordsteinflucht             30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erkehrsfläche fahrdynamisch geneig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us Basaltsplitt 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U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 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Anschlussstein   45x22/14x30 cm liefern und höhen- und fluchtgerecht auf 20 cm starker Betonbettung aus C12/C15 einschl. ca. 15 cm starker Rückenstütze im Ausfahrbereich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>Höhe:                   22/14 cm</w:t>
              <w:br/>
              <w:tab/>
              <w:t xml:space="preserve">Breite:  </w:t>
              <w:tab/>
              <w:t xml:space="preserve">          4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                      30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Perlton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Quarz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Einfahrtsschwellen Typ IV</w:t>
            </w:r>
          </w:p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ttelstei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 x 14/22 x 30 c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 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  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Einfahrtsbreite                              45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>Höhe Bordsteinvorderkante          14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Höhe im Ausfahrtsbereich            22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Länge in der Bordsteinflucht         30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erkehrsfläche fahrdynamisch geneig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us Quarzkies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Körnung 2/4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U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 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Einfahrtsschwelle   45x14/22x30 cm liefern und höhen- und fluchtgerecht auf 20 cm starker Betonbettung aus C12/C15 einschl. ca. 15 cm starker Rückenstütze im Ausfahrbereich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>Höhe:                   14/22 cm</w:t>
              <w:br/>
              <w:tab/>
              <w:t xml:space="preserve">Breite:  </w:t>
              <w:tab/>
              <w:t xml:space="preserve">          4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                      30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Perlton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Quarz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>
                <w:sz w:val="28"/>
              </w:rPr>
              <w:t>Einfahrtsschwellen Typ IV</w:t>
            </w:r>
          </w:p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schlussstei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 x 22/14 x 30 c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hts und links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 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gepasster Übergangsstein vom Hochbordstein zur Einfahrtsschwelle Typ IV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Einfahrtsbreite                                 45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Höhe Bordsteinvorderkante       22/14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Höhe im Ausfahrtsbereich               22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Länge in der Bordsteinflucht            30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erkehrsfläche fahrdynamisch geneig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us Quarzkies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Körnung 2/4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U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 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Anschlussstein   45x22/14x30 cm liefern und höhen- und fluchtgerecht auf 20 cm starker Betonbettung aus C12/C15 einschl. ca. 15 cm starker Rückenstütze im Ausfahrbereich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>Höhe:                   22/14 cm</w:t>
              <w:br/>
              <w:tab/>
              <w:t xml:space="preserve">Breite:  </w:t>
              <w:tab/>
              <w:t xml:space="preserve">          4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                      30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27" w:leader="none"/>
      </w:tabs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53:00Z</dcterms:created>
  <dc:creator>Dr. Böcke</dc:creator>
  <dc:description/>
  <dc:language>en-US</dc:language>
  <cp:lastModifiedBy>Dany Alexander</cp:lastModifiedBy>
  <dcterms:modified xsi:type="dcterms:W3CDTF">2010-04-12T08:53:00Z</dcterms:modified>
  <cp:revision>2</cp:revision>
  <dc:subject/>
  <dc:title>Pos</dc:title>
</cp:coreProperties>
</file>