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gra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Einfahrtsschwellen Typ V</w:t>
            </w:r>
          </w:p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ttelstei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 x 10/17 x 50 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Einfahrtsbreite                               44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Höhe Bordsteinvorderkante           1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Höhe im Ausfahrtsbereich             17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Länge in der Bordsteinflucht          5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erkehrsfläche fahrdynamisch geneig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nicht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U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Einfahrtsschwelle   44x10/17x50 cm liefern und höhen- und fluchtgerecht auf 20 cm starker Betonbettung aus C12/C15 einschl. ca. 15 cm starker Rückenstütze im Ausfahrbereich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>Höhe:                   10/17 cm</w:t>
              <w:br/>
              <w:tab/>
              <w:t xml:space="preserve">Breite:  </w:t>
              <w:tab/>
              <w:t xml:space="preserve">          44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  5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e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nicht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.......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gra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Einfahrtsschwellen Typ V</w:t>
            </w:r>
          </w:p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schlussstei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 x 17/10 x 50 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hts und links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gepasster Übergangstein vom Hochbordstein zur Einfahrtsschwelle Typ V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Einfahrtsbreite                                44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Höhe Bordsteinvorderkante      17/1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Höhe im Ausfahrtsbereich              17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Länge in der Bordsteinflucht           5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erkehrsfläche fahrdynamisch geneig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nicht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U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Anschlussstein   44x17/10x50 cm liefern und höhen- und fluchtgerecht auf 20 cm starker Betonbettung aus C12/C15 einschl. ca. 15 cm starker Rückenstütze im Ausfahrbereich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>Höhe:                   17/10 cm</w:t>
              <w:br/>
              <w:tab/>
              <w:t xml:space="preserve">Breite:  </w:t>
              <w:tab/>
              <w:t xml:space="preserve">          44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  5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e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nicht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anthraz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Einfahrtsschwellen Typ V</w:t>
            </w:r>
          </w:p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ttelstei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 x 10/17 x 50 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Einfahrtsbreite                              44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Höhe Bordsteinvorderkante         1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Höhe im Ausfahrtsbereich           17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Länge in der Bordsteinflucht        5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erkehrsfläche fahrdynamisch geneig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us Basaltsplitt 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U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Einfahrtsschwelle   44x10/17x50 cm liefern und höhen- und fluchtgerecht auf 20 cm starker Betonbettung aus C12/C15 einschl. ca. 15 cm starker Rückenstütze im Ausfahrbereich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>Höhe:                    10/17 cm</w:t>
              <w:br/>
              <w:tab/>
              <w:t xml:space="preserve">Breite:  </w:t>
              <w:tab/>
              <w:t xml:space="preserve">           44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   5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anthraz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Einfahrtsschwellen Typ V</w:t>
            </w:r>
          </w:p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schlussstei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 x 17/10 x 50 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hts und links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gepasster Übergangsstein vom Hochbordstein zur Einfahrtsschwelle Typ V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Einfahrtsbreite                                  44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Höhe Bordsteinvorderkante         17/1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Höhe im Ausfahrtsbereich                17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Länge in der Bordsteinflucht             5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erkehrsfläche fahrdynamisch geneig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us Basaltsplitt 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U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Anschlussstein   44x17/10x50 cm liefern und höhen- und fluchtgerecht auf 20 cm starker Betonbettung aus C12/C15 einschl. ca. 15 cm starker Rückenstütze im Ausfahrbereich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>Höhe:                    17/10 cm</w:t>
              <w:br/>
              <w:tab/>
              <w:t xml:space="preserve">Breite:  </w:t>
              <w:tab/>
              <w:t xml:space="preserve">          44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  5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Perlton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Quar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Einfahrtsschwellen Typ V</w:t>
            </w:r>
          </w:p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ttelstei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 x 10/17 x 50 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  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Einfahrtsbreite                              44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Höhe Bordsteinvorderkante          1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Höhe im Ausfahrtsbereich            17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Länge in der Bordsteinflucht         5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erkehrsfläche fahrdynamisch geneig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us Quarzkies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4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U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Einfahrtsschwelle   44x10/17x50 cm liefern und höhen- und fluchtgerecht auf 20 cm starker Betonbettung aus C12/C15 einschl. ca. 15 cm starker Rückenstütze im Ausfahrbereich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>Höhe:                   10/17 cm</w:t>
              <w:br/>
              <w:tab/>
              <w:t xml:space="preserve">Breite:  </w:t>
              <w:tab/>
              <w:t xml:space="preserve">          44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  5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Perlton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Quar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>
                <w:sz w:val="28"/>
              </w:rPr>
              <w:t>Einfahrtsschwellen Typ V</w:t>
            </w:r>
          </w:p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schlussstei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 x 17/10 x 50 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hts und links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gepasster Übergangsstein vom Hochbordstein zur Einfahrtsschwelle Typ V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Einfahrtsbreite                                 44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Höhe Bordsteinvorderkante       17/1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Höhe im Ausfahrtsbereich               17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Länge in der Bordsteinflucht            5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erkehrsfläche fahrdynamisch geneig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us Quarzkies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4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U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Anschlussstein   44x17/10x50 cm liefern und höhen- und fluchtgerecht auf 20 cm starker Betonbettung aus C12/C15 einschl. ca. 15 cm starker Rückenstütze im Ausfahrbereich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>Höhe:                    17/10 cm</w:t>
              <w:br/>
              <w:tab/>
              <w:t xml:space="preserve">Breite:  </w:t>
              <w:tab/>
              <w:t xml:space="preserve">          44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  5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2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54:00Z</dcterms:created>
  <dc:creator>Dr. Böcke</dc:creator>
  <dc:description/>
  <dc:language>en-US</dc:language>
  <cp:lastModifiedBy>Dany Alexander</cp:lastModifiedBy>
  <dcterms:modified xsi:type="dcterms:W3CDTF">2010-04-12T08:54:00Z</dcterms:modified>
  <cp:revision>2</cp:revision>
  <dc:subject/>
  <dc:title>Pos</dc:title>
</cp:coreProperties>
</file>