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0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0  2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0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0  20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0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0  2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0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0  20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0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0  2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schräge Ansichtsfläche an der oberen Längskante: 100 mm vertikal und 100 mm horizonta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0  20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absenker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Mittelstück 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absenker F10 10/20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5/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absenker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Mittelstück 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absenker F10 10/20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5/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absenker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Mittelstück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s und rechts über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 F10  10/20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5/25 cm</w:t>
              <w:br/>
              <w:tab/>
              <w:t xml:space="preserve">Tiefe:  </w:t>
              <w:tab/>
              <w:t xml:space="preserve">     10/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ecke  90° zu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/25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und konka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ecke F10  50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ecke  90°  zu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/25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ecke   F10  50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ecke  90° zu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/25/5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und konkav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ecke F10  50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kurven zu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7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vex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1,0/2,0/3,0/15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75/1,25/1,50 m, entsprechen nicht der DIN EN 134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kurve F10  20/25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78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kurven zu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7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vex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 xml:space="preserve">Radien: 0,5/1,0/2,0/3,0/15,0 m,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75/1,25/1,50 m, diese Radien entsprechen nicht der DIN EN 134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kurve F10  20/25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78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Flachbordkurve   F10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20/25/7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1,0/2,0/3,0/15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75/ 1,25/1,50 m, diese Radien entsprechen nicht der DIN EN 134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kurve   F10  20/25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78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kurven zu  F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/25/7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vex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1,0/2,0/3,0/15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75/1,25/1,50 m, entsprechen nicht der DIN EN 134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kurve F10  20/25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78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mittelstück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mittelstück F10  2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chbordsteinmittelstück  F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Basaltsplitt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mittelstück  F10 2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c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Flachbordmittelstück  F10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20/25/10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c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achbordmittelstück F5  20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25 cm</w:t>
              <w:br/>
              <w:tab/>
              <w:t xml:space="preserve">Tiefe:  </w:t>
              <w:tab/>
              <w:t xml:space="preserve">         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1:00Z</dcterms:created>
  <dc:creator>Dr. Böcke</dc:creator>
  <dc:description/>
  <dc:language>en-US</dc:language>
  <cp:lastModifiedBy>Dany Alexander</cp:lastModifiedBy>
  <dcterms:modified xsi:type="dcterms:W3CDTF">2010-04-12T10:41:00Z</dcterms:modified>
  <cp:revision>5</cp:revision>
  <dc:subject/>
  <dc:title>Pos</dc:title>
</cp:coreProperties>
</file>