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4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15/3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45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15/3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15/3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5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5/5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4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30/3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45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30/3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30/3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/5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50/5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5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60/4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6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/5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75/5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7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schofsmütz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send z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chofsmütze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50 mm</w:t>
              <w:br/>
              <w:tab/>
              <w:t xml:space="preserve">Schenkellänge:    400 m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57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3:00Z</dcterms:created>
  <dc:creator>Dr. Böcke</dc:creator>
  <dc:description/>
  <dc:language>en-US</dc:language>
  <cp:lastModifiedBy>Dany Alexander</cp:lastModifiedBy>
  <dcterms:modified xsi:type="dcterms:W3CDTF">2010-04-12T14:03:00Z</dcterms:modified>
  <cp:revision>2</cp:revision>
  <dc:subject/>
  <dc:title>Pos</dc:title>
</cp:coreProperties>
</file>