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  Dykerhoff weiß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eitstein für Kreisverke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33/3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Dy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mit 5 cm schrägen Anfahrtsneigun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in Dykerhoff weiß 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zusätzlich mit weißem Anstrich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Leitstein 25/33/35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35 cm</w:t>
              <w:br/>
              <w:tab/>
              <w:t xml:space="preserve">Tiefe:  </w:t>
              <w:tab/>
              <w:t xml:space="preserve">          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33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>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Ansichtsfläche mit zusätzliche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weißen Anstric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  Dyckerhoff weiß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eitstein für Kreisverke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15/33/35/3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Dy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mit 10 cm seitlicher Abschrägung (Anfahrtsneigung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in Dykerhoff weiß 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zusätzlich mit weißem Anstrich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Abgeschrägter Leitstein 2515//33/35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35/30 cm</w:t>
              <w:br/>
              <w:tab/>
              <w:t xml:space="preserve">Tiefe:  </w:t>
              <w:tab/>
              <w:t xml:space="preserve">     25/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33 cm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Gewicht:                     53 kg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usführung:</w:t>
              <w:tab/>
              <w:t>Dyckerhoff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Ansichtsfläche mit zusätzliche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weißen Anstric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9:00Z</dcterms:created>
  <dc:creator>Dr. Böcke</dc:creator>
  <dc:description/>
  <dc:language>en-US</dc:language>
  <cp:lastModifiedBy>Dany Alexander</cp:lastModifiedBy>
  <dcterms:modified xsi:type="dcterms:W3CDTF">2010-04-12T10:39:00Z</dcterms:modified>
  <cp:revision>2</cp:revision>
  <dc:subject/>
  <dc:title>Pos</dc:title>
</cp:coreProperties>
</file>