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18"/>
                <w:szCs w:val="18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gebürstet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arkierungsplat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„ Motorrad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4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gebürste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  gebürste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Gefertigt mit Basaltsplitt und quarzhaltigem Naturs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eite planmäßig eb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 der Oberseite mit umlaufende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arkierungssymbole bestehen aus witterungsbeständigem weißen Giesharz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 xml:space="preserve">Andere Einfärbungen des Beton, durch und durch, sowie der Markierungshinweise mit organischen Farbpigmenten </w:t>
            </w:r>
            <w:r>
              <w:rPr>
                <w:b/>
                <w:sz w:val="18"/>
              </w:rPr>
              <w:t>auf Anfrage</w:t>
            </w:r>
            <w:r>
              <w:rPr>
                <w:sz w:val="18"/>
              </w:rPr>
              <w:t xml:space="preserve"> möglich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9 / DIN 48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er stehen zusätzliche Formate zur Auswahl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rkierungsplatte  60/40/8 cm liefern, höhen- und fluchtgerecht auf standfester gemäß ZTVT eingebauter Tragschicht, sowie auf im verdichteten Zustand 3 – 5 cm starker Bettung aus dauerhaft wasserdurchlässigem Bettungsmaterial ( z.B. gebrochenem Baustoffgemisch 0/5 mm) laut DIN 18318 mit 3-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  8 cm</w:t>
              <w:br/>
              <w:tab/>
              <w:t xml:space="preserve">Breite:  </w:t>
              <w:tab/>
              <w:t xml:space="preserve">         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6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gebürste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2:00Z</dcterms:created>
  <dc:creator>Dr. Böcke</dc:creator>
  <dc:description/>
  <dc:language>en-US</dc:language>
  <cp:lastModifiedBy>Goj</cp:lastModifiedBy>
  <dcterms:modified xsi:type="dcterms:W3CDTF">2009-03-24T10:01:00Z</dcterms:modified>
  <cp:revision>5</cp:revision>
  <dc:subject/>
  <dc:title>Pos</dc:title>
</cp:coreProperties>
</file>