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263"/>
        <w:gridCol w:w="5462"/>
        <w:gridCol w:w="901"/>
        <w:gridCol w:w="901"/>
        <w:gridCol w:w="901"/>
        <w:gridCol w:w="901"/>
      </w:tblGrid>
      <w:tr>
        <w:trPr>
          <w:trHeight w:val="22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trHeight w:val="2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>
          <w:trHeight w:val="120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   ..Stüc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>-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arkierungspla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„ Motorrad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4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/>
              <w:t xml:space="preserve"> sichtbetonglatt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gefärbter, einschichtig hergestellter Bet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eite planmäßig eb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 der Oberseite mit umlaufend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arkierungssymbole bestehen aus witterungsbeständigem weißem Giesharz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 xml:space="preserve">Andere Einfärbungen des Beton, durch und durch, sowie der Markierungshinweise mit organischen Farbpigmenten </w:t>
            </w:r>
            <w:r>
              <w:rPr>
                <w:b/>
                <w:sz w:val="18"/>
              </w:rPr>
              <w:t>auf Anfrage</w:t>
            </w:r>
            <w:r>
              <w:rPr>
                <w:sz w:val="18"/>
              </w:rPr>
              <w:t xml:space="preserve"> möglich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9 / DIN 48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er stehen zusätzliche Formate zur Auswah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rkierungsplatte  60/40/8 cm liefern, höhen- und fluchtgerecht auf standfester gemäß ZTVT eingebauter Tragschicht, sowie auf im verdichteten Zustand 3 – 5 cm starker Bettung aus dauerhaft wasserdurchlässigem Bettungsmaterial ( z.B. gebrochenem Baustoffgemisch 0/5 mm) laut DIN 18318 mit 3-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  8 cm</w:t>
              <w:br/>
              <w:tab/>
              <w:t xml:space="preserve">Breite:  </w:t>
              <w:tab/>
              <w:t xml:space="preserve">         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6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</w:t>
            </w:r>
            <w:r>
              <w:rPr>
                <w:sz w:val="18"/>
                <w:szCs w:val="18"/>
              </w:rPr>
              <w:t>:    Basament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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1:00Z</dcterms:created>
  <dc:creator>Dr. Böcke</dc:creator>
  <dc:description/>
  <dc:language>en-US</dc:language>
  <cp:lastModifiedBy>Goj</cp:lastModifiedBy>
  <cp:lastPrinted>2009-03-24T08:18:00Z</cp:lastPrinted>
  <dcterms:modified xsi:type="dcterms:W3CDTF">2009-03-24T09:51:00Z</dcterms:modified>
  <cp:revision>4</cp:revision>
  <dc:subject/>
  <dc:title>Pos</dc:title>
</cp:coreProperties>
</file>