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q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 v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rientierungspla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 diagonaler Noppenstruk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30/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sz w:val="20"/>
              </w:rPr>
              <w:t>Betonnoppenplatte mit Weißzementvorsatz, gefast, Fugenbreite ca. 3-5 mm, Format (Raster) 30x30 cm, Stärke 8 cm, 32 Noppen in diagonaler Anordnung, Noppenabstand: Scheitelpunkte benachbarter Noppen 75 mm, Noppenbreite 3 5mm, Noppenhöhe 5 mm, zur taktilen und optischen Orientierung als Bodenindikator gemäß DIN 32984 und Pflasterstein nach DIN EN 1338 Qualität DIK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Farbe:</w:t>
            </w:r>
            <w:r>
              <w:rPr>
                <w:sz w:val="20"/>
              </w:rPr>
              <w:t xml:space="preserve"> gelb (Verkehrsgelb ähnlich RAL 1023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Beton mit Natursteinvorsatz zweischichtig, Vorsatz mit Weiß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oppenplatte    30/30/8 cm liefern, höhen- und fluchtgerecht auf standfester gemäß ZTVT eingebauter Tragschicht, sowie auf im verdichteten Zustand 3 - 5 cm starker Bettung aus dauerhaft wasserdurchlässigem Bettungsmaterial ( z.B. gebrochenem Baustoffgemisch 0/5 mm) mit 3 - 5 mm umlaufender Fuge fachgerecht verlegen. Fugenfüllung unter o.g. Vorschriften mit Fugenschlussmaterial 0/2 mm.</w:t>
            </w:r>
          </w:p>
          <w:p>
            <w:pPr>
              <w:pStyle w:val="TextBody"/>
              <w:tabs>
                <w:tab w:val="clear" w:pos="708"/>
                <w:tab w:val="left" w:pos="195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 bitte nicht abrüttel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Von-Trotha-Straße 143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46149 Oberhaus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fon: 0208/6909-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fax: 0208/6909-111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www.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info@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8:00Z</dcterms:created>
  <dc:creator>Dr. Böcke</dc:creator>
  <dc:description/>
  <dc:language>en-US</dc:language>
  <cp:lastModifiedBy>Dany Alexander</cp:lastModifiedBy>
  <cp:lastPrinted>2012-02-16T15:30:00Z</cp:lastPrinted>
  <dcterms:modified xsi:type="dcterms:W3CDTF">2012-02-23T07:38:00Z</dcterms:modified>
  <cp:revision>2</cp:revision>
  <dc:subject/>
  <dc:title>Pos</dc:title>
</cp:coreProperties>
</file>