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m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8"/>
              </w:rPr>
            </w:pPr>
            <w:r>
              <w:rPr>
                <w:sz w:val="28"/>
              </w:rPr>
              <w:t>Öko-Basament-Pflaster Herbst-flair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Artikelnummern 9385, 9386, 9387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Wasserdurchlässiger Betonpflasterstein 10/20/8 cm aus haufwerksporiger Betonmischung im Farbmix Herbst-flair, in Übereinstimmung mit der DIN EN 1338 hergestell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erlegung</w:t>
            </w:r>
            <w:r>
              <w:rPr>
                <w:rFonts w:cs="Arial" w:ascii="Arial" w:hAnsi="Arial"/>
                <w:sz w:val="20"/>
              </w:rPr>
              <w:t xml:space="preserve"> nach dem Merkblatt für Flächenbefestigungen und nach DIN 18318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  <w:t xml:space="preserve">Das Verlegebett aus z.B. Splitt 2/5 ist profilgerecht mit dem erforderliche Gefälle herzustellen. Die Fugen sind vor dem Abrütteln mit Splitt der Körnung 1/3 einzufegen. </w:t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  <w:t>Das Abrütteln der gesäuberten, trockenen Fläche hat grundsätzlich mit einer Hartgummischürze an der Rüttelplatte zu erfolg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usführung</w:t>
            </w:r>
            <w:r>
              <w:rPr>
                <w:rFonts w:cs="Arial" w:ascii="Arial" w:hAnsi="Arial"/>
                <w:sz w:val="20"/>
              </w:rPr>
              <w:t xml:space="preserve"> fach- und normgerecht nach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  <w:t>Steinhöhe: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ormat: 10 x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legebett: 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arbe: Farbmix Herbst-flair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Von-Trotha-Straße 143</w:t>
            </w:r>
          </w:p>
          <w:p>
            <w:pPr>
              <w:pStyle w:val="Heading3"/>
              <w:rPr/>
            </w:pPr>
            <w:r>
              <w:rPr/>
              <w:tab/>
              <w:t>D-46149 Oberhausen</w:t>
            </w:r>
          </w:p>
          <w:p>
            <w:pPr>
              <w:pStyle w:val="Heading3"/>
              <w:rPr/>
            </w:pPr>
            <w:r>
              <w:rPr/>
              <w:tab/>
              <w:t>Telefon: 02 08 - 69 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ax: 02 08 - 69 09-1 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nternet: www.boecke.de</w:t>
              <w:b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 die Werke:</w:t>
              <w:tab/>
              <w:t>D-53842 Troisdorf-Sp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-58313 Herdeck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Normal">
    <w:name w:val="CD Normal"/>
    <w:basedOn w:val="Normal"/>
    <w:qFormat/>
    <w:pPr>
      <w:widowControl w:val="false"/>
      <w:ind w:right="1701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4:00Z</dcterms:created>
  <dc:creator>Dany Alexander</dc:creator>
  <dc:description/>
  <dc:language>en-US</dc:language>
  <cp:lastModifiedBy>Dany Alexander</cp:lastModifiedBy>
  <cp:lastPrinted>2007-09-13T10:43:00Z</cp:lastPrinted>
  <dcterms:modified xsi:type="dcterms:W3CDTF">2007-09-13T08:46:00Z</dcterms:modified>
  <cp:revision>8</cp:revision>
  <dc:subject/>
  <dc:title>Pos</dc:title>
</cp:coreProperties>
</file>