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chrägbord / Rollbor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15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-grau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 xml:space="preserve">grau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ament–anthrazit, Perlton-Quarz, 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chrägbord 20/15/2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0/15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ittelstein / Tastbor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Weiß mit Weißzement und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Vorsatz mit Weißzement und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nsichtsflächen glatt mit Ausrundungsradius von  R= 1 cm an der Vorderkan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asament – anthrazit,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-grau, Perlton -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ittelstein 20/2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0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m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Weißzement u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Weißauflag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nschluss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15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-grau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 xml:space="preserve">grau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ament–anthrazit, Perlton-Quarz, 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20/15/2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0/15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bsenker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20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-grau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 xml:space="preserve">grau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ament–anthrazit, Perlton-Quarz, 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bsenker 15/20/2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0/15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2:00Z</dcterms:created>
  <dc:creator>Dr. Böcke</dc:creator>
  <dc:description/>
  <dc:language>en-US</dc:language>
  <cp:lastModifiedBy>Dany Alexander</cp:lastModifiedBy>
  <dcterms:modified xsi:type="dcterms:W3CDTF">2013-01-21T09:22:00Z</dcterms:modified>
  <cp:revision>2</cp:revision>
  <dc:subject/>
  <dc:title>Pos</dc:title>
</cp:coreProperties>
</file>