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7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7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ttelstein / Tast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rsatz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glatt mit Ausrundungsradius von  R= 1 cm an der Vorderkan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ament – anthrazit,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-grau, Perlton -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ittelstein 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zement u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auflag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schlus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/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23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3/20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 auf Hochbordstein 12/15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 auf Flachbordstein F10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auflage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Weiß mit Weißauflage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4:00Z</dcterms:created>
  <dc:creator>Dr. Böcke</dc:creator>
  <dc:description/>
  <dc:language>en-US</dc:language>
  <cp:lastModifiedBy>Dany Alexander</cp:lastModifiedBy>
  <dcterms:modified xsi:type="dcterms:W3CDTF">2013-01-21T09:26:00Z</dcterms:modified>
  <cp:revision>3</cp:revision>
  <dc:subject/>
  <dc:title>Pos</dc:title>
</cp:coreProperties>
</file>