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chrägbord / Roll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8/1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chrägbord 20/18/1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8 cm</w:t>
              <w:br/>
              <w:tab/>
              <w:t xml:space="preserve">Tiefe:  </w:t>
              <w:tab/>
              <w:t xml:space="preserve">   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ittelstein / Tast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/1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Weiß mit Weißzement und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orsatz mit Weißzement und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glatt mit Ausrundungsradius von  R= 1 cm an der Vorderkan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ittelstein 24/1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4 cm</w:t>
              <w:br/>
              <w:tab/>
              <w:t xml:space="preserve">Tiefe:  </w:t>
              <w:tab/>
              <w:t xml:space="preserve">   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Weiß mit Weißauflag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nschlus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/20/1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24/20/1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4/20 cm</w:t>
              <w:br/>
              <w:tab/>
              <w:t xml:space="preserve">Tiefe:  </w:t>
              <w:tab/>
              <w:t xml:space="preserve">   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bsenker auf Hochbordstein 12/15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bsenker 15/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5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Querungsbordstein Typ I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ampen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/20/15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Weiß mit Weißauflage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bsenker 24/20/15/5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4/20 cm</w:t>
              <w:br/>
              <w:tab/>
              <w:t xml:space="preserve">Tiefe:  </w:t>
              <w:tab/>
              <w:t xml:space="preserve">   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Weiß mit Weißauflage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4:00Z</dcterms:created>
  <dc:creator>Dr. Böcke</dc:creator>
  <dc:description/>
  <dc:language>en-US</dc:language>
  <cp:lastModifiedBy>Dany Alexander</cp:lastModifiedBy>
  <dcterms:modified xsi:type="dcterms:W3CDTF">2013-01-21T09:34:00Z</dcterms:modified>
  <cp:revision>2</cp:revision>
  <dc:subject/>
  <dc:title>Pos</dc:title>
</cp:coreProperties>
</file>