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V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chrägbord / Rollbordstein geripp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7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-anthrazit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chrägbord 20/17/25/100 cm liefern, höhen- und fluchtgerecht auf 20 cm starker Betonbettung aus C12/C15 einschl. Rückenstütze (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7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V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chrägbord / Rollbordste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stein zur Kurvenausbildung (glatt)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7/25/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-anthrazit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chrägbord 20/17/25/25 cm liefern, höhen- und fluchtgerecht auf 20 cm starker Betonbettung aus C12/C15 einschl. Rückenstütze (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7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  25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V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Übergangsstein auf </w:t>
              <w:br/>
              <w:t>Flachbordstein F10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/17/25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-anthrazit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25/17/25/5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5/17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V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Übergangsstein auf </w:t>
              <w:br/>
              <w:t>Rundbordstein 15/22 r=5 cm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/17/25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-anthrazit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25/17/25/5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5/17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9:00Z</dcterms:created>
  <dc:creator>Dr. Böcke</dc:creator>
  <dc:description/>
  <dc:language>en-US</dc:language>
  <cp:lastModifiedBy>Dany Alexander</cp:lastModifiedBy>
  <dcterms:modified xsi:type="dcterms:W3CDTF">2013-01-21T09:53:00Z</dcterms:modified>
  <cp:revision>4</cp:revision>
  <dc:subject/>
  <dc:title>Pos</dc:title>
</cp:coreProperties>
</file>