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mpenstein  Typ 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 x 14/22 x 75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öhung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32,5x14/22x75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4/22 cm</w:t>
              <w:br/>
              <w:tab/>
              <w:t xml:space="preserve">Breite:  </w:t>
              <w:tab/>
              <w:t xml:space="preserve">       32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mpenstein  Typ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</w:rPr>
              <w:t>Anschlussstein rechts und link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5 x 14/22 x 75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schrägter Rampenstein für Anschluss an Hochbordstei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öhung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32,5x14/22x75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4/22 cm</w:t>
              <w:br/>
              <w:tab/>
              <w:t xml:space="preserve">Breite:  </w:t>
              <w:tab/>
              <w:t xml:space="preserve">       32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mpenstein  Typ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ckstei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 x 14/22 x 75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Freiliegende Eckbegrenzun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Fahrbahnerhöhung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75x14/22x75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14/22 cm</w:t>
              <w:br/>
              <w:tab/>
              <w:t xml:space="preserve">Breite:  </w:t>
              <w:tab/>
              <w:t xml:space="preserve">          7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7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5:00Z</dcterms:created>
  <dc:creator>Dr. Böcke</dc:creator>
  <dc:description/>
  <dc:language>en-US</dc:language>
  <cp:lastModifiedBy>Dany Alexander</cp:lastModifiedBy>
  <dcterms:modified xsi:type="dcterms:W3CDTF">2010-04-12T13:35:00Z</dcterms:modified>
  <cp:revision>2</cp:revision>
  <dc:subject/>
  <dc:title>Pos</dc:title>
</cp:coreProperties>
</file>