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ampenstein  Typ 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 x 12,5/17,5 x 3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Fahrbahnerhebung zur Verkehrsberuhigung in Wohngebiet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öhung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mpenstein  33x12,5/17,5x3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12,5/17,5 cm</w:t>
              <w:br/>
              <w:tab/>
              <w:t xml:space="preserve">Breite:  </w:t>
              <w:tab/>
              <w:t xml:space="preserve">          33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>
                <w:sz w:val="28"/>
              </w:rPr>
              <w:t>Rampenstein  Typ 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k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x 12,5/17,5 x 30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ebung zur Verkehrsberuhigung in Wohngebiet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öhung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mpenstein  30x12,5/17,5x30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12,5/17,5 cm</w:t>
              <w:br/>
              <w:tab/>
              <w:t xml:space="preserve">Breite:  </w:t>
              <w:tab/>
              <w:t xml:space="preserve">          3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6:00Z</dcterms:created>
  <dc:creator>Dr. Böcke</dc:creator>
  <dc:description/>
  <dc:language>en-US</dc:language>
  <cp:lastModifiedBy>Dany Alexander</cp:lastModifiedBy>
  <dcterms:modified xsi:type="dcterms:W3CDTF">2010-04-12T13:36:00Z</dcterms:modified>
  <cp:revision>2</cp:revision>
  <dc:subject/>
  <dc:title>Pos</dc:title>
</cp:coreProperties>
</file>