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ampenstein  Typ III</w:t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ttelstei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x 12/17 x 36 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Fahrbahnerhebung zur Verkehrsberuhigung in Wohngebiet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Fahrbahnerhöhung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erkehrsfläche fahrdynamisch geneig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ampenstein  36x12/17x36 cm liefern und höhen- und fluchtgerecht auf 20 cm starker Betonbettung aus C12/C15 einschl. ca. 15 cm starker Rückenstütze im Ausfahrbereich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Höhe:                   12/17 cm</w:t>
              <w:br/>
              <w:tab/>
              <w:t xml:space="preserve">Breite:  </w:t>
              <w:tab/>
              <w:t xml:space="preserve">          36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36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Rampenstein  Typ III</w:t>
            </w:r>
          </w:p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kstei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x 12/17 x 36 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Fahrbahnerhebung zur Verkehrsberuhigung in Wohngebiet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sz w:val="20"/>
              </w:rPr>
              <w:t>:  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Fahrbahnerhöhung 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erkehrsfläche fahrdynamisch geneig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 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ampenstein  36x12/17x36 cm liefern und höhen- und fluchtgerecht auf 20 cm starker Betonbettung aus C12/C15 einschl. ca. 15 cm starker Rückenstütze im Ausfahrbereich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>Höhe:                    12/17 cm</w:t>
              <w:br/>
              <w:tab/>
              <w:t xml:space="preserve">Breite:  </w:t>
              <w:tab/>
              <w:t xml:space="preserve">          36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        36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37:00Z</dcterms:created>
  <dc:creator>Dr. Böcke</dc:creator>
  <dc:description/>
  <dc:language>en-US</dc:language>
  <cp:lastModifiedBy>Dany Alexander</cp:lastModifiedBy>
  <dcterms:modified xsi:type="dcterms:W3CDTF">2010-04-12T13:37:00Z</dcterms:modified>
  <cp:revision>2</cp:revision>
  <dc:subject/>
  <dc:title>Pos</dc:title>
</cp:coreProperties>
</file>