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öcke  Perlton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andst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/2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        </w:t>
            </w:r>
            <w:r>
              <w:rPr>
                <w:sz w:val="20"/>
              </w:rPr>
              <w:t>mit 6 cm seitlich gewaschenem Anlauf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und 6 cm seitlich ausgewaschenem Anlauf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ndstein  8/2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20 cm</w:t>
              <w:br/>
              <w:tab/>
              <w:t xml:space="preserve">Tiefe:  </w:t>
              <w:tab/>
              <w:t xml:space="preserve">      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öcke  Perlton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andst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/20/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        </w:t>
            </w:r>
            <w:r>
              <w:rPr>
                <w:sz w:val="20"/>
              </w:rPr>
              <w:t>mit 6 cm seitlich gewaschenem Anlauf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und 6 cm seitlich ausgewaschenem Anlauf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ndstein  8/20/5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 20 cm</w:t>
              <w:br/>
              <w:tab/>
              <w:t xml:space="preserve">Tiefe:  </w:t>
              <w:tab/>
              <w:t xml:space="preserve">      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  5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öcke  Perlton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andst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/3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        </w:t>
            </w:r>
            <w:r>
              <w:rPr>
                <w:sz w:val="20"/>
              </w:rPr>
              <w:t>mit 6 cm seitlich gewaschenem Anlauf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und 6 cm seitlich ausgewaschenem Anlauf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ndstein  10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öcke  Perlton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Qu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/>
            </w:pPr>
            <w:r>
              <w:rPr/>
              <w:t>Randste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/30/5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        </w:t>
            </w:r>
            <w:r>
              <w:rPr>
                <w:sz w:val="20"/>
              </w:rPr>
              <w:t>mit 6 cm seitlich gewaschenem Anlauf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Fase an der vorderen Längskante der Trit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und 6 cm seitlich ausgewaschenem Anlauf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T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andstein  10/30/5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 5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07:00Z</dcterms:created>
  <dc:creator>Dr. Böcke</dc:creator>
  <dc:description/>
  <dc:language>en-US</dc:language>
  <cp:lastModifiedBy>Dany Alexander</cp:lastModifiedBy>
  <dcterms:modified xsi:type="dcterms:W3CDTF">2010-04-12T13:07:00Z</dcterms:modified>
  <cp:revision>2</cp:revision>
  <dc:subject/>
  <dc:title>Pos</dc:title>
</cp:coreProperties>
</file>